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Mladějov, 507 45 Mladějov, Mladějov 45, okres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ý výhled na roky 2017 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rok    2017                         rok    2018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Stav účtu k 1.1.                                   500                                       5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ř í j m y :</w:t>
      </w:r>
    </w:p>
    <w:p>
      <w:pPr>
        <w:pStyle w:val="Normal"/>
        <w:rPr/>
      </w:pPr>
      <w:r>
        <w:rPr/>
        <w:t xml:space="preserve">Daňové                                             6 000                                    6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aňové                                         2 000                                    2 000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</w:p>
    <w:p>
      <w:pPr>
        <w:pStyle w:val="Normal"/>
        <w:rPr/>
      </w:pPr>
      <w:r>
        <w:rPr/>
        <w:t>Celkem                                             8 000                                    8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ý d a j e :</w:t>
      </w:r>
    </w:p>
    <w:p>
      <w:pPr>
        <w:pStyle w:val="Normal"/>
        <w:rPr/>
      </w:pPr>
      <w:r>
        <w:rPr/>
        <w:t>Běžné, neinvestiční výdaje               6 000                                    6 00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Kapitálové výdaje                             2 000                                    2 000</w:t>
      </w:r>
    </w:p>
    <w:p>
      <w:pPr>
        <w:pStyle w:val="Normal"/>
        <w:rPr/>
      </w:pPr>
      <w:r>
        <w:rPr/>
        <w:t>Celkem                                              8 000                                    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účtu k 31.12.                               500                                    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jsou uvedeny v tisících Kč, daňové příjmy jsou předpokládány při současném syst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ila : Zítová  Ro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Hornig Petr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3:00Z</dcterms:created>
  <dc:creator>Obecní Úřad Mladějov</dc:creator>
  <dc:description/>
  <cp:keywords/>
  <dc:language>en-US</dc:language>
  <cp:lastModifiedBy>zitova</cp:lastModifiedBy>
  <cp:lastPrinted>2015-11-23T10:43:00Z</cp:lastPrinted>
  <dcterms:modified xsi:type="dcterms:W3CDTF">2015-11-23T09:43:00Z</dcterms:modified>
  <cp:revision>2</cp:revision>
  <dc:subject/>
  <dc:title>Obec Mladějov, 507 45 Mladějov, Mladějov 45, okres Jičín</dc:title>
</cp:coreProperties>
</file>