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>Našel se pes.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>Světle hnědý, střední velikosti.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olem krku má modrý obojek s plastovou 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ponou. 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>Pes se nachází v obci Dobšice.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>Telefonní kontakt: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bec Libošovice 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>493 571 121, 725 081 051</w:t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1:00Z</dcterms:created>
  <dc:creator>Czechpoint</dc:creator>
  <dc:description/>
  <dc:language>en-US</dc:language>
  <cp:lastModifiedBy>czechpoint</cp:lastModifiedBy>
  <dcterms:modified xsi:type="dcterms:W3CDTF">2011-10-20T06:11:00Z</dcterms:modified>
  <cp:revision>2</cp:revision>
  <dc:subject/>
  <dc:title/>
</cp:coreProperties>
</file>