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  <w:t>Město Hořice si Vás dovoluje pozva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na výstavu fotografií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6"/>
          <w:szCs w:val="36"/>
        </w:rPr>
        <w:t>Mgr. Petra LUNIACZK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UZLO LIDOVÝCH CHALOUP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D ZVIČINOU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4389120" cy="312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nisáž výstavy se koná ve ST 24.6.2015 v 16 hod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Městském úřadě v Hořicích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ám. Jiřího z Poděbrad 342,</w:t>
      </w:r>
    </w:p>
    <w:p>
      <w:pPr>
        <w:pStyle w:val="Normal"/>
        <w:jc w:val="center"/>
        <w:rPr/>
      </w:pPr>
      <w:r>
        <w:rPr>
          <w:sz w:val="28"/>
        </w:rPr>
        <w:t>chodba v 1. patř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 w:val="32"/>
          <w:szCs w:val="32"/>
        </w:rPr>
        <w:t>Úvodní slovo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hDr. Oldřiška TOMÍČKOVÁ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Cs w:val="24"/>
        </w:rPr>
        <w:t>odborná pracovnice Městského muzea a galerie Hoř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ýstava se koná pod záštitou Rady města Hořic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e přístupná v otvíracích hodinách Městského úřadu Hořice</w:t>
      </w:r>
    </w:p>
    <w:p>
      <w:pPr>
        <w:pStyle w:val="Normal"/>
        <w:jc w:val="center"/>
        <w:rPr/>
      </w:pPr>
      <w:r>
        <w:rPr>
          <w:sz w:val="28"/>
        </w:rPr>
        <w:t>(PO,ST 8-17 ; ÚT,ČT 8-15 ; PÁ 8-14,30) a potrvá do 28. 8. 2015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39:00Z</dcterms:created>
  <dc:creator>Luniaczkovi</dc:creator>
  <dc:description/>
  <dc:language>en-US</dc:language>
  <cp:lastModifiedBy>belinova</cp:lastModifiedBy>
  <dcterms:modified xsi:type="dcterms:W3CDTF">2015-06-11T07:39:00Z</dcterms:modified>
  <cp:revision>2</cp:revision>
  <dc:subject/>
  <dc:title/>
</cp:coreProperties>
</file>