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POLEK  DIVADELNÍCH  OCHOTNÍKŮ DIVADELNÍ  SOUBOR</w:t>
      </w:r>
    </w:p>
    <w:p>
      <w:pPr>
        <w:pStyle w:val="Normal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</w:t>
      </w:r>
      <w:r>
        <w:rPr>
          <w:rFonts w:cs="Book Antiqua" w:ascii="Book Antiqua" w:hAnsi="Book Antiqua"/>
          <w:b/>
          <w:sz w:val="32"/>
          <w:szCs w:val="32"/>
        </w:rPr>
        <w:t>„</w:t>
      </w:r>
      <w:r>
        <w:rPr>
          <w:rFonts w:cs="Book Antiqua" w:ascii="Book Antiqua" w:hAnsi="Book Antiqua"/>
          <w:b/>
          <w:sz w:val="32"/>
          <w:szCs w:val="32"/>
        </w:rPr>
        <w:t xml:space="preserve">MÁJ“  1867  V TATOBITECH  UVÁDÍ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</w:t>
      </w:r>
      <w:r>
        <w:rPr>
          <w:rFonts w:cs="Book Antiqua" w:ascii="Book Antiqua" w:hAnsi="Book Antiqua"/>
          <w:sz w:val="32"/>
          <w:szCs w:val="32"/>
        </w:rPr>
        <w:t>Pohádkovou veselohru  Václava Klimenta Klicpery 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ŽENSKÝ</w:t>
      </w:r>
      <w:r>
        <w:rPr>
          <w:rFonts w:cs="Comic Sans MS" w:ascii="Comic Sans MS" w:hAnsi="Comic Sans MS"/>
          <w:b/>
          <w:sz w:val="144"/>
          <w:szCs w:val="144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BOJ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V ÚPRAVĚ  A  REŽII   PETRA  PEŠK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sz w:val="28"/>
          <w:szCs w:val="28"/>
        </w:rPr>
        <w:t>Osoby a obsazení :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TOROH         …………………………………………………   Luděk Štěpničk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ŘENA          …………………………………………………  Růžena Nejedlová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IBOMÍRA      ………………………………………………….  Pavla Trávníčková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ILKA             …………………………………………………   Lenka Malá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OJKA            …………………………………………………   Gábina Linkov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MILINA        …………………………………………………  Jana Staňková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AVRUŠE        ………………………………………………….. Jiří Košek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BABUŠE          …………………………………………………… Stáňa Janusová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AŘATA         …………………………………………………… Naďa Havrdov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AVOŠ          …………………………………………………… Radan Mlejne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VYKOŠ          …………………………………………………… Jaroslav Chalupk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ALÁK            ……………………………………………………  Vladimír Nyklíček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RAPOTA          ……………………………………………………..Standa Vaněk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RUBA            ……………………………………………………  Jiří Malý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HNĚVSA         ………………………………………………………Zdeněk Dědeček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ÁVRA            ………………………………………………………Bohuslav Staně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RDA            ………………………………………………………Antonín Bíb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ENTLIČKA,vodník ……………………………………………  Mirek Trávníček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PUŠKVOREC,vodník ……………………………………………. Václav Droze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t>Kostýmy: Naďa Havrdová  Scéna: Pavla Trávníčkov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32"/>
          <w:szCs w:val="32"/>
        </w:rPr>
        <w:t>Text sleduje: Pravoslav Valný a Radka Jiráskov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</w:rPr>
        <w:t>Světla: Jiří Linka   Zvuk: Radan Mlejnek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</w:t>
      </w:r>
      <w:r>
        <w:rPr>
          <w:rFonts w:cs="Book Antiqua" w:ascii="Book Antiqua" w:hAnsi="Book Antiqua"/>
          <w:b/>
          <w:sz w:val="40"/>
          <w:szCs w:val="40"/>
        </w:rPr>
        <w:t>SOBOTA  25. DUBNA 2015 V 19.30 HODIN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</w:t>
      </w:r>
      <w:r>
        <w:rPr>
          <w:rFonts w:cs="Book Antiqua" w:ascii="Book Antiqua" w:hAnsi="Book Antiqua"/>
          <w:b/>
          <w:sz w:val="40"/>
          <w:szCs w:val="40"/>
        </w:rPr>
        <w:t>LIBOŠOVICE  HOTEL  ČESKÝ  RÁJ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06:00Z</dcterms:created>
  <dc:creator>Pesek</dc:creator>
  <dc:description/>
  <cp:keywords/>
  <dc:language>en-US</dc:language>
  <cp:lastModifiedBy>Alenka</cp:lastModifiedBy>
  <cp:lastPrinted>2014-09-11T10:47:00Z</cp:lastPrinted>
  <dcterms:modified xsi:type="dcterms:W3CDTF">2015-02-21T11:06:00Z</dcterms:modified>
  <cp:revision>2</cp:revision>
  <dc:subject/>
  <dc:title>SPOLEK  DIVADELNÍCH  OCHOTNÍKŮ DIVADELNÍ  SOUBOR</dc:title>
</cp:coreProperties>
</file>