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Mladějov čp. 4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známení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obě a místě konání voleb do EVROPSKÉHO PARLAMEN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rosta obce Mladějov podle ust. § 32 odst.2/ zákona č. 62/2003 Sb., o volbách do evropského parlamentu a o změně některých zákonů oznam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/ Volby do Evropského parlamentu se konají  :</w:t>
      </w:r>
    </w:p>
    <w:p>
      <w:pPr>
        <w:pStyle w:val="Normal"/>
        <w:rPr/>
      </w:pPr>
      <w:r>
        <w:rPr>
          <w:rFonts w:cs="Calibri"/>
          <w:color w:val="FF0000"/>
          <w:sz w:val="20"/>
          <w:szCs w:val="20"/>
        </w:rPr>
        <w:t xml:space="preserve">                   </w:t>
      </w:r>
      <w:r>
        <w:rPr>
          <w:color w:val="FF0000"/>
          <w:sz w:val="20"/>
          <w:szCs w:val="20"/>
        </w:rPr>
        <w:t>v pátek  23.května 2014 od 14,00  do 22,00 hodin</w:t>
      </w:r>
    </w:p>
    <w:p>
      <w:pPr>
        <w:pStyle w:val="Normal"/>
        <w:rPr/>
      </w:pPr>
      <w:r>
        <w:rPr>
          <w:rFonts w:cs="Calibri"/>
          <w:color w:val="FF0000"/>
          <w:sz w:val="20"/>
          <w:szCs w:val="20"/>
        </w:rPr>
        <w:t xml:space="preserve">                   </w:t>
      </w:r>
      <w:r>
        <w:rPr>
          <w:color w:val="FF0000"/>
          <w:sz w:val="20"/>
          <w:szCs w:val="20"/>
        </w:rPr>
        <w:t>v sobotu  24.května 2014 od 8,00 do 14,00 hodin</w:t>
      </w:r>
    </w:p>
    <w:p>
      <w:pPr>
        <w:pStyle w:val="Normal"/>
        <w:rPr/>
      </w:pPr>
      <w:r>
        <w:rPr>
          <w:b/>
          <w:sz w:val="20"/>
          <w:szCs w:val="20"/>
        </w:rPr>
        <w:t>2/ Místo konání voleb v obci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sek č. 1 – volební místnost v budově Obecního úřadu Mladějov čp. 45, zasedací místnost pro voliče s trvalým pobytem v částech Mladějov, Hubojedy, Střeleč,  Loveč, Pařízek a Baco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rsek č. 2 – volební místnost v budově obecního domku v Rovni čp. 38 pro voliče s trvalým pobytem v částech Roveň a Kozlov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3/ Prokázání totožnost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olič po příchodu do volební místnosti prokáže svou totožnost a státní občanství ČR /platný občanský průkaz nebo platný cestovní, diplomatický nebo služební pas anebo cestovní průkaz/.Volič, který je občanem jiného členského státu po příchodu do volební místnosti prokáže svou totožnost a občanství jiného členského státu a že je na území ČR veden v evidenci obyvatel podle zvláštního předpisu. Neprokáže-li uvedené skutečnosti, nebude mu hlasování umožně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/ Žádost voliče o volbu mimo volební místnost: </w:t>
      </w:r>
    </w:p>
    <w:p>
      <w:pPr>
        <w:pStyle w:val="Normal"/>
        <w:rPr/>
      </w:pPr>
      <w:r>
        <w:rPr>
          <w:sz w:val="20"/>
          <w:szCs w:val="20"/>
        </w:rPr>
        <w:t>Volič může ze závažných, zejména zdravotních důvodů požádat obecní úřad a ve dnech voleb také okrskovou volební komisi o to, aby mohl hlasovat mimo volební místnost v územním obvodu okrs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Mladějově dne 5.5. 2014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etr Hornig  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starosta obce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starosta ob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03:00Z</dcterms:created>
  <dc:creator>czechpoint</dc:creator>
  <dc:description/>
  <cp:keywords/>
  <dc:language>en-US</dc:language>
  <cp:lastModifiedBy>czechpoint</cp:lastModifiedBy>
  <cp:lastPrinted>2014-05-06T14:41:00Z</cp:lastPrinted>
  <dcterms:modified xsi:type="dcterms:W3CDTF">2014-05-06T12:45:00Z</dcterms:modified>
  <cp:revision>2</cp:revision>
  <dc:subject/>
  <dc:title/>
</cp:coreProperties>
</file>