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í  úřad Mladěj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50745 Mladějov 45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493 576116, e-mail: </w:t>
      </w:r>
      <w:hyperlink r:id="rId2">
        <w:r>
          <w:rPr>
            <w:rStyle w:val="InternetLink"/>
            <w:b/>
          </w:rPr>
          <w:t>mladejov@craj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V Mladějově dne 26.11.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očtu a sídle volebních okrs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Starosta obce Mladějov podle ust. § 14 odst.1 písm.d/ zákona č. 275/2012., o volbě prezidenta republiky a o změně některých zákonů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znamuje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očet okrsků v obvodu obce Mladějov:                                               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Sídla volebních okrsků :                                               </w:t>
      </w:r>
      <w:r>
        <w:rPr>
          <w:b/>
        </w:rPr>
        <w:t>Okrsek č. 1 – Obecní úřad Mladějov čp. 45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</w:t>
      </w:r>
      <w:r>
        <w:rPr>
          <w:b/>
        </w:rPr>
        <w:t>Okrsek č.2 – Obecní domek Roveň čp. 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</w:t>
      </w:r>
      <w:r>
        <w:rPr/>
        <w:t>Petr Hornig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ení o zveřejnění:</w:t>
      </w:r>
    </w:p>
    <w:p>
      <w:pPr>
        <w:pStyle w:val="Normal"/>
        <w:rPr/>
      </w:pPr>
      <w:r>
        <w:rPr/>
        <w:t>Vyvěšeno dne : 26.11.2012</w:t>
      </w:r>
    </w:p>
    <w:p>
      <w:pPr>
        <w:pStyle w:val="Normal"/>
        <w:rPr/>
      </w:pPr>
      <w:r>
        <w:rPr/>
        <w:t>Sejmuto dne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ejov@craj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13:00Z</dcterms:created>
  <dc:creator>czechpoint</dc:creator>
  <dc:description/>
  <dc:language>en-US</dc:language>
  <cp:lastModifiedBy>czechpoint</cp:lastModifiedBy>
  <dcterms:modified xsi:type="dcterms:W3CDTF">2012-11-29T14:22:00Z</dcterms:modified>
  <cp:revision>1</cp:revision>
  <dc:subject/>
  <dc:title/>
</cp:coreProperties>
</file>