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Č.j: </w:t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MERGEFIELD Dokument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«Dokument»</w:t>
      </w:r>
      <w:r>
        <w:rPr>
          <w:sz w:val="18"/>
          <w:szCs w:val="1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 w:val="18"/>
          <w:szCs w:val="18"/>
        </w:rPr>
        <w:t>LK-0112/11/Gro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MERGEFIELD Číslo_jednací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«Číslo_jednací»</w:t>
      </w:r>
      <w:r>
        <w:rPr>
          <w:sz w:val="18"/>
          <w:szCs w:val="18"/>
          <w:vanish/>
        </w:rPr>
        <w:fldChar w:fldCharType="end"/>
      </w:r>
      <w:r>
        <w:rPr>
          <w:vanish/>
          <w:sz w:val="18"/>
          <w:szCs w:val="18"/>
        </w:rPr>
        <w:fldChar w:fldCharType="begin"/>
      </w:r>
      <w:r>
        <w:rPr>
          <w:sz w:val="18"/>
          <w:szCs w:val="18"/>
          <w:vanish/>
        </w:rPr>
        <w:instrText xml:space="preserve"> MERGEFIELD Dokument </w:instrText>
      </w:r>
      <w:r>
        <w:rPr>
          <w:sz w:val="18"/>
          <w:szCs w:val="18"/>
          <w:vanish/>
        </w:rPr>
        <w:fldChar w:fldCharType="separate"/>
      </w:r>
      <w:r>
        <w:rPr>
          <w:sz w:val="18"/>
          <w:szCs w:val="18"/>
          <w:vanish/>
        </w:rPr>
        <w:t>«Dokument»</w:t>
      </w:r>
      <w:r>
        <w:rPr>
          <w:sz w:val="18"/>
          <w:szCs w:val="18"/>
          <w:vanish/>
        </w:rPr>
        <w:fldChar w:fldCharType="end"/>
      </w:r>
    </w:p>
    <w:p>
      <w:pPr>
        <w:pStyle w:val="Normal"/>
        <w:spacing w:before="12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Zpráva o výsledku přezkoumání hospodaření</w:t>
        <w:br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Přezkoumání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Územní_celek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Cs w:val="28"/>
        </w:rPr>
        <w:t>dobrovolný svazek obcí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Typ_ÚC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Typ_ÚC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Cs w:val="28"/>
        </w:rPr>
        <w:t>Mikroregion Český rá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Nazev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Nazev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Cs w:val="28"/>
        </w:rPr>
        <w:t>6915595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IC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IC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Územní_celek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Územní_celek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szCs w:val="28"/>
        </w:rPr>
        <w:t>201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Rok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Rok»</w:t>
      </w:r>
      <w:r>
        <w:rPr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Cs w:val="28"/>
        </w:rPr>
        <w:fldChar w:fldCharType="begin"/>
      </w:r>
      <w:r>
        <w:rPr>
          <w:szCs w:val="28"/>
          <w:vanish/>
          <w:rFonts w:cs="Times New Roman" w:ascii="Times New Roman" w:hAnsi="Times New Roman"/>
        </w:rPr>
        <w:instrText xml:space="preserve"> MERGEFIELD Přezkoumání </w:instrText>
      </w:r>
      <w:r>
        <w:rPr>
          <w:szCs w:val="28"/>
          <w:vanish/>
          <w:rFonts w:cs="Times New Roman" w:ascii="Times New Roman" w:hAnsi="Times New Roman"/>
        </w:rPr>
        <w:fldChar w:fldCharType="separate"/>
      </w:r>
      <w:r>
        <w:rPr>
          <w:szCs w:val="28"/>
          <w:vanish/>
          <w:rFonts w:cs="Times New Roman" w:ascii="Times New Roman" w:hAnsi="Times New Roman"/>
        </w:rPr>
        <w:t>«Přezkoumání»</w:t>
      </w:r>
      <w:r>
        <w:rPr>
          <w:szCs w:val="28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/>
          <w:b/>
          <w:spacing w:val="20"/>
          <w:sz w:val="32"/>
          <w:szCs w:val="32"/>
        </w:rPr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b/>
          <w:b/>
          <w:i/>
          <w:i/>
          <w:iCs/>
          <w:spacing w:val="20"/>
          <w:sz w:val="20"/>
          <w:szCs w:val="32"/>
        </w:rPr>
      </w:pPr>
      <w:r>
        <w:rPr>
          <w:b/>
          <w:i/>
          <w:iCs/>
          <w:spacing w:val="20"/>
          <w:sz w:val="20"/>
          <w:szCs w:val="32"/>
        </w:rPr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>
          <w:vanish/>
        </w:rPr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left="360" w:hanging="0"/>
        <w:rPr>
          <w:i/>
          <w:i/>
        </w:rPr>
      </w:pPr>
      <w:r>
        <w:rPr/>
        <w:t>11.10. 2011  a  29. 3. 2012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ind w:left="360" w:hanging="0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/>
        <w:t>na základě zákona č. 420/2004 Sb., o přezkoumávání hospodaření územních samosprávných celků a dobrovolných svazků obcí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Místo provedení přezkoumání: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Obecní úřad Vyskeř </w:t>
      </w:r>
      <w:r>
        <w:rPr>
          <w:b/>
          <w:bCs/>
          <w:i/>
          <w:vanish/>
        </w:rPr>
        <w:fldChar w:fldCharType="begin"/>
      </w:r>
      <w:r>
        <w:rPr>
          <w:i/>
          <w:b/>
          <w:bCs/>
          <w:vanish/>
        </w:rPr>
        <w:instrText xml:space="preserve"> MERGEFIELD Přezkoumání </w:instrText>
      </w:r>
      <w:r>
        <w:rPr>
          <w:i/>
          <w:b/>
          <w:bCs/>
          <w:vanish/>
        </w:rPr>
        <w:fldChar w:fldCharType="separate"/>
      </w:r>
      <w:r>
        <w:rPr>
          <w:i/>
          <w:b/>
          <w:bCs/>
          <w:vanish/>
        </w:rPr>
        <w:t>«Přezkoumání»</w:t>
      </w:r>
      <w:r>
        <w:rPr>
          <w:i/>
          <w:b/>
          <w:bCs/>
          <w:vanish/>
        </w:rPr>
        <w:fldChar w:fldCharType="end"/>
      </w:r>
      <w:r>
        <w:rPr>
          <w:b/>
          <w:bCs/>
          <w:i/>
          <w:vanish/>
        </w:rPr>
        <w:fldChar w:fldCharType="begin"/>
      </w:r>
      <w:r>
        <w:rPr>
          <w:i/>
          <w:b/>
          <w:bCs/>
          <w:vanish/>
        </w:rPr>
        <w:instrText xml:space="preserve"> MERGEFIELD Územní_celek </w:instrText>
      </w:r>
      <w:r>
        <w:rPr>
          <w:i/>
          <w:b/>
          <w:bCs/>
          <w:vanish/>
        </w:rPr>
        <w:fldChar w:fldCharType="separate"/>
      </w:r>
      <w:r>
        <w:rPr>
          <w:i/>
          <w:b/>
          <w:bCs/>
          <w:vanish/>
        </w:rPr>
        <w:t>«Územní_celek»</w:t>
      </w:r>
      <w:r>
        <w:rPr>
          <w:i/>
          <w:b/>
          <w:bCs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bCs/>
          <w:i/>
          <w:vanish/>
        </w:rPr>
        <w:t>V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bCs/>
          <w:i/>
          <w:vanish/>
        </w:rPr>
        <w:fldChar w:fldCharType="begin"/>
      </w:r>
      <w:r>
        <w:rPr>
          <w:i/>
          <w:b/>
          <w:bCs/>
          <w:vanish/>
        </w:rPr>
        <w:instrText xml:space="preserve"> MERGEFIELD Nazev </w:instrText>
      </w:r>
      <w:r>
        <w:rPr>
          <w:i/>
          <w:b/>
          <w:bCs/>
          <w:vanish/>
        </w:rPr>
        <w:fldChar w:fldCharType="separate"/>
      </w:r>
      <w:r>
        <w:rPr>
          <w:i/>
          <w:b/>
          <w:bCs/>
          <w:vanish/>
        </w:rPr>
        <w:t>«Nazev»</w:t>
      </w:r>
      <w:r>
        <w:rPr>
          <w:i/>
          <w:b/>
          <w:bCs/>
          <w:vanish/>
        </w:rPr>
        <w:fldChar w:fldCharType="end"/>
      </w:r>
    </w:p>
    <w:p>
      <w:pPr>
        <w:pStyle w:val="Normal"/>
        <w:spacing w:before="120" w:after="0"/>
        <w:jc w:val="center"/>
        <w:rPr>
          <w:b/>
          <w:b/>
          <w:i/>
          <w:i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</w:rPr>
        <w:t xml:space="preserve">Přezkoumání vykonal kontrolor pověřený řízením přezkoumání: </w:t>
      </w:r>
      <w:r>
        <w:rPr/>
        <w:t xml:space="preserve">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Karel Gröger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ěření k přezkoumání hospodaření ve smyslu § 5 zákona o přezkoumávání hospodaření vydal Mgr. René Havlík, ředitel  Krajského úřadu Libereckého kra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>Při přezkoumání byli přítomni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        </w:t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Vlasta Špač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ln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Plné_jméno»</w:t>
      </w:r>
      <w:r>
        <w:rPr>
          <w:b/>
          <w:vanish/>
        </w:rPr>
        <w:fldChar w:fldCharType="end"/>
      </w:r>
      <w:r>
        <w:rPr>
          <w:b/>
        </w:rPr>
        <w:t xml:space="preserve"> -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 xml:space="preserve">předsedkyně Mikroregionu Český ráj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Ludmila Brzobohatá – účetní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Jarmila Lásková Soldátová – poradkyně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Funkce </w:instrText>
      </w:r>
      <w:r>
        <w:rPr>
          <w:b/>
          <w:vanish/>
        </w:rPr>
        <w:fldChar w:fldCharType="separate"/>
      </w:r>
      <w:r>
        <w:rPr>
          <w:b/>
          <w:vanish/>
        </w:rPr>
        <w:t>«Funkce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anish/>
        </w:rPr>
      </w:pPr>
      <w:r>
        <w:rPr/>
        <w:t xml:space="preserve">           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anish/>
        </w:rPr>
      </w:pPr>
      <w:r>
        <w:rPr>
          <w:vanish/>
        </w:rPr>
        <w:tab/>
      </w:r>
      <w:r>
        <w:rPr>
          <w:vanish/>
        </w:rPr>
        <w:fldChar w:fldCharType="begin"/>
      </w:r>
      <w:r>
        <w:rPr>
          <w:vanish/>
        </w:rPr>
        <w:instrText xml:space="preserve"> MERGEFIELD Zástupce </w:instrText>
      </w:r>
      <w:r>
        <w:rPr>
          <w:vanish/>
        </w:rPr>
        <w:fldChar w:fldCharType="separate"/>
      </w:r>
      <w:r>
        <w:rPr>
          <w:vanish/>
        </w:rPr>
        <w:t>«Zá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ástupci_ÚC_bez_přebírajícího_seznam </w:instrText>
      </w:r>
      <w:r>
        <w:rPr>
          <w:vanish/>
        </w:rPr>
        <w:fldChar w:fldCharType="separate"/>
      </w:r>
      <w:r>
        <w:rPr>
          <w:vanish/>
        </w:rPr>
        <w:t>«Zástupci_ÚC_bez_přebírajícíh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ředmět přezkoumání:</w:t>
      </w:r>
    </w:p>
    <w:p>
      <w:pPr>
        <w:pStyle w:val="Normal"/>
        <w:spacing w:before="120" w:after="0"/>
        <w:jc w:val="both"/>
        <w:rPr/>
      </w:pPr>
      <w:r>
        <w:rPr/>
        <w:t xml:space="preserve">Předmětem přezkoumání hospodaření jsou údaje uvedené v § 2 odst. 1 a 2 zákona </w:t>
        <w:br/>
        <w:t>420/2004 Sb.. Dle § 6 odst. 3 písm. b) zákona je přezkoumání hospodaření prováděno výběrovým způsobem s ohledem na významnost jednotlivých skutečností podle předmětu a obsahu přezkoumání. Při posuzování jednotlivých právních úkonů se vychází ze znění právních předpisů platných ke dni uskutečnění tohoto úkonu.</w:t>
      </w:r>
    </w:p>
    <w:p>
      <w:pPr>
        <w:pStyle w:val="Heading2"/>
        <w:rPr/>
      </w:pPr>
      <w:r>
        <w:rPr/>
        <w:t>A. Přezkoumané písemnost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Při přezkoumání hospodaření 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</w:rPr>
        <w:t>Mikroregion Český rá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byly přezkoumány následující písemnosti: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ý výhl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počtový výhled na období 2012 – 2014 schválen dne </w:t>
      </w:r>
      <w:r>
        <w:rPr>
          <w:b/>
        </w:rPr>
        <w:t xml:space="preserve">18. 11. 2010 – usnesením č. 22/ l. </w:t>
      </w:r>
    </w:p>
    <w:p>
      <w:pPr>
        <w:pStyle w:val="Normal"/>
        <w:jc w:val="both"/>
        <w:rPr/>
      </w:pPr>
      <w:r>
        <w:rPr/>
        <w:t xml:space="preserve">Rozšířený rozpočtový výhled na období let 2013 – 2015 byl shromážděním starostů schválen </w:t>
      </w:r>
      <w:r>
        <w:rPr>
          <w:b/>
        </w:rPr>
        <w:t>16. 11. 2011 – usnesením č. 17/j</w:t>
      </w:r>
      <w:r>
        <w:rPr/>
        <w:t xml:space="preserve"> a představoval následující objemy -  v roce 2013 –                   1 220 tis. Kč, 2014 – 1 350 tis. Kč, 2015 – 957 tis.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rozpoč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 rozpočtu na rok 2011 – zveřejněn v období od 19. 9. 2010 do18. 11. 2010, takto bylo zabezpečeno ustanovení § 39 odst. 4 zákona č. 477/2008 Sb., kterým se mění zákon                            č. 250/2000 Sb. o rozpočtových pravid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ý úč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věrečný účet za rok 2010  - společně se zprávou o přezkoumání hospodaření - projednán                a  schválen shromážděním starostů  - </w:t>
      </w:r>
      <w:r>
        <w:rPr>
          <w:b/>
        </w:rPr>
        <w:t xml:space="preserve">23. 6. 2011 – usnesením č. 13/a  </w:t>
      </w:r>
      <w:r>
        <w:rPr>
          <w:b/>
          <w:i/>
        </w:rPr>
        <w:t>„ bez výhrad „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veřejnění bylo zabezpečeno v souladu s ustanovením § 39 odst. 6 zákona číslo 477/2008 Sb. o rozpočtových pravidlech , kterým se mění zákon č. 250/2000 Sb. Sb., a to od 20. 5. 2011              do 21. 6. 2011. Zveřejnění u obcí svazku doloženo potvrzením jednotlivých obc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roce 2011 projednalo a schválilo shromáždění starostů úpravy rozpočtu následovně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3. 2011 – usnesení č. 9/e </w:t>
      </w:r>
      <w:r>
        <w:rPr/>
        <w:t xml:space="preserve">   - příjmy </w:t>
        <w:tab/>
        <w:tab/>
        <w:t xml:space="preserve">            0,00 Kč</w:t>
      </w:r>
    </w:p>
    <w:p>
      <w:pPr>
        <w:pStyle w:val="Normal"/>
        <w:jc w:val="both"/>
        <w:rPr/>
      </w:pPr>
      <w:r>
        <w:rPr/>
        <w:tab/>
        <w:t xml:space="preserve">                                         výdaje </w:t>
        <w:tab/>
        <w:tab/>
        <w:t xml:space="preserve">+  30 000,-- Kč </w:t>
      </w:r>
    </w:p>
    <w:p>
      <w:pPr>
        <w:pStyle w:val="Normal"/>
        <w:jc w:val="both"/>
        <w:rPr/>
      </w:pPr>
      <w:r>
        <w:rPr/>
        <w:tab/>
        <w:t xml:space="preserve">                                         financování </w:t>
        <w:tab/>
        <w:t xml:space="preserve">+  30 000,--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3. 6. 2011 – usnesení č. 13/f</w:t>
      </w:r>
      <w:r>
        <w:rPr/>
        <w:t xml:space="preserve">   - příjmy </w:t>
        <w:tab/>
        <w:tab/>
        <w:t xml:space="preserve">+ 363 989,-- Kč </w:t>
      </w:r>
    </w:p>
    <w:p>
      <w:pPr>
        <w:pStyle w:val="Normal"/>
        <w:jc w:val="both"/>
        <w:rPr/>
      </w:pPr>
      <w:r>
        <w:rPr/>
        <w:tab/>
        <w:t xml:space="preserve">                                         výdaje </w:t>
        <w:tab/>
        <w:tab/>
        <w:t>+ 363 989,-- Kč</w:t>
      </w:r>
    </w:p>
    <w:p>
      <w:pPr>
        <w:pStyle w:val="Normal"/>
        <w:jc w:val="both"/>
        <w:rPr/>
      </w:pPr>
      <w:r>
        <w:rPr/>
        <w:tab/>
        <w:t xml:space="preserve">                </w:t>
      </w:r>
    </w:p>
    <w:p>
      <w:pPr>
        <w:pStyle w:val="Normal"/>
        <w:jc w:val="both"/>
        <w:rPr/>
      </w:pPr>
      <w:r>
        <w:rPr>
          <w:b/>
        </w:rPr>
        <w:t>8. 9. 2011 – usnesení č. 14/ch</w:t>
      </w:r>
      <w:r>
        <w:rPr/>
        <w:t xml:space="preserve">   - příjmy </w:t>
        <w:tab/>
        <w:tab/>
        <w:t xml:space="preserve"> + 644 200,-- Kč</w:t>
      </w:r>
    </w:p>
    <w:p>
      <w:pPr>
        <w:pStyle w:val="Normal"/>
        <w:jc w:val="both"/>
        <w:rPr/>
      </w:pPr>
      <w:r>
        <w:rPr/>
        <w:tab/>
        <w:t xml:space="preserve">                                          výdaje </w:t>
        <w:tab/>
        <w:tab/>
        <w:t xml:space="preserve"> + 644 200,-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</w:t>
      </w:r>
    </w:p>
    <w:p>
      <w:pPr>
        <w:pStyle w:val="Normal"/>
        <w:jc w:val="both"/>
        <w:rPr/>
      </w:pPr>
      <w:r>
        <w:rPr>
          <w:b/>
        </w:rPr>
        <w:t>16. 11. 2011 – usnesení č. 17/c</w:t>
      </w:r>
      <w:r>
        <w:rPr/>
        <w:t xml:space="preserve">  - příjmy </w:t>
        <w:tab/>
        <w:tab/>
        <w:t xml:space="preserve">+ 926 669,-- Kč </w:t>
      </w:r>
    </w:p>
    <w:p>
      <w:pPr>
        <w:pStyle w:val="Normal"/>
        <w:jc w:val="both"/>
        <w:rPr/>
      </w:pPr>
      <w:r>
        <w:rPr/>
        <w:tab/>
        <w:t xml:space="preserve">                                           výdaje </w:t>
        <w:tab/>
        <w:tab/>
        <w:t xml:space="preserve">+ 921 823,-- Kč </w:t>
      </w:r>
    </w:p>
    <w:p>
      <w:pPr>
        <w:pStyle w:val="Normal"/>
        <w:jc w:val="both"/>
        <w:rPr/>
      </w:pPr>
      <w:r>
        <w:rPr/>
        <w:tab/>
        <w:t xml:space="preserve">                                           financování  </w:t>
        <w:tab/>
        <w:t xml:space="preserve">-      4 846,-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 schválených úpravách představoval  rozpočet následující hodnoty, které byly uvedeny ve výkazu Fin 2-12M v části „upravený rozpočet“:  příjmy </w:t>
        <w:tab/>
        <w:t xml:space="preserve">       2 307 858,-- Kč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výdaje </w:t>
        <w:tab/>
        <w:t xml:space="preserve">                   2 333 012,-- Kč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financování                           25 154,-- Kč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ý rozpoč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chválený rozpočet na rok 2011 – projednán a schválen shromážděním starostů </w:t>
      </w:r>
      <w:r>
        <w:rPr>
          <w:b/>
        </w:rPr>
        <w:t xml:space="preserve">18. 11. 2010 – usnesení č. 22/ k  </w:t>
      </w:r>
      <w:r>
        <w:rPr/>
        <w:t>jako</w:t>
      </w:r>
      <w:r>
        <w:rPr>
          <w:b/>
        </w:rPr>
        <w:t xml:space="preserve"> </w:t>
      </w:r>
      <w:r>
        <w:rPr>
          <w:b/>
          <w:i/>
        </w:rPr>
        <w:t>„vyrovnaný“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ý rozpočet na rok 2011 reprezentoval následující obje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jmy celkem </w:t>
        <w:tab/>
        <w:tab/>
        <w:t xml:space="preserve">373 000,-- Kč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daje celkem </w:t>
        <w:tab/>
        <w:tab/>
        <w:t xml:space="preserve">373 000,-- Kč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inancování                                     0,00 Kč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v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role byla předložena rozvaha sestavená k 31. 12. 2011. Stav k rozvahovému dni byl porovnán se stavem zjištěným při inventarizaci – </w:t>
      </w:r>
      <w:r>
        <w:rPr>
          <w:b/>
          <w:i/>
        </w:rPr>
        <w:t>nebyly zjištěny nedostatky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roční srovnání objemu dlouhodobého hmotného majetku nedoznalo výrazných změn. Porovnáním vnitřní struktury tohoto majetku bylo zjištěno, že:</w:t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b/>
          <w:i/>
        </w:rPr>
        <w:t>u účtu 021 – Stavby</w:t>
      </w:r>
      <w:r>
        <w:rPr/>
        <w:t xml:space="preserve"> došlo k meziročnímu nárůstu o 430 tis. Kč, na čemž se podílela realizace integrovaných projektů  na majetku v Hrubé Skále, Olejnici a Karlovicích podílově krytých investiční dotací v celkovém objemu 1 026 tis. Kč,</w:t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b/>
          <w:i/>
        </w:rPr>
        <w:t>u účtu 022 – Samostatné movité věci a soubory movitých věcí</w:t>
      </w:r>
      <w:r>
        <w:rPr/>
        <w:t xml:space="preserve"> došlo k snížení o 675 tis. Kč v důsledku převodu majetku na obce na základě darovacích smluv schválených shromážděním starostů dne 10. 3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zek obcí v souladu s ČUS č. 708 zajistil přechod k provádění odpisování dlouhodobého majetku od 1. 1. 2012. Bylo doloženo provedení kategorizace dlouhodobého majetku evidovaného na účtech 019, 021 a 022. Dokladem č. 55555 ze dne 31. 12. 2011 bylo provedeno doúčtování oprávek k dlouhodobému majetku, a to:</w:t>
      </w:r>
    </w:p>
    <w:p>
      <w:pPr>
        <w:pStyle w:val="Normal"/>
        <w:jc w:val="both"/>
        <w:rPr/>
      </w:pPr>
      <w:r>
        <w:rPr/>
        <w:t>- na vrub účtu 406 v celkovém objemu 1 516 192,-- Kč,</w:t>
      </w:r>
    </w:p>
    <w:p>
      <w:pPr>
        <w:pStyle w:val="Normal"/>
        <w:ind w:left="180" w:hanging="180"/>
        <w:jc w:val="both"/>
        <w:rPr/>
      </w:pPr>
      <w:r>
        <w:rPr/>
        <w:t xml:space="preserve">- na vrub účtu 403 v celkovém objemu 1 511 196,-- Kč (majetek krytý podílem investičními dotacemi z vyššího rozpočtu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ždá majetková karta má zpracovaný odpisový plán. Dle směrnice o odpisování dlouhodobého majetku schválené shromážděním starostů dne  22. 3. 2012, se předpokládá rovnoměrný způsob odpisování při účtování odpisů 1x ro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etní dokl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yla provedena kontrola účetních dokl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 účtu číslo 157342105/0300 – doklad č. 1 z 12. 1. 2011 až doklad č. 25 z 27. 8. 2011,</w:t>
      </w:r>
    </w:p>
    <w:p>
      <w:pPr>
        <w:pStyle w:val="Normal"/>
        <w:jc w:val="both"/>
        <w:rPr/>
      </w:pPr>
      <w:r>
        <w:rPr/>
        <w:t xml:space="preserve">- k účtu číslo 195607071/0300 – doklad č. 4 z 29. 1. 2011 až doklad č. 19 z 25. 6.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konečném přezkoumání provedena kontrola účetních dokla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 účtu číslo 157342105/0300 –  doklad č. 27 z 16. 9. 2011 až doklad č. 35 z 10. 10. 2011,</w:t>
      </w:r>
    </w:p>
    <w:p>
      <w:pPr>
        <w:pStyle w:val="Normal"/>
        <w:jc w:val="both"/>
        <w:rPr/>
      </w:pPr>
      <w:r>
        <w:rPr/>
        <w:t>- k účtu číslo 195607071/0300 -  doklad č. 30 z 24. 9. 2011 až doklad č. 47 z 12. 12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dostatky v účtování ani v uplatňování rozpočtové skladby nebyly zjištěny. Účetní doklady obsahovaly veškeré náležitosti v souladu se zákonem 56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kaz zisku a ztrá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é náklady v roce 2011 dosáhly 1 280 172,00 Kč, výnosy 2 308 954,80 Kč, výsledek hospodaření – zisk 1 028 782,80 Kč navazoval na účet 493 – výsledek hospodaření běžného účetního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nturní soupis majetku a závaz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zajištění inventarizace majetku k 31. 12. 2011 bylo kontrole předloženo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vnitřní směrnice k provádění inventarizace majetku a závazků v souladu s vyhláškou                č. 270/2010 Sb., shromážděním starostů schválena 16. 11. 2011 – usnesení č. 17/g</w:t>
      </w:r>
    </w:p>
    <w:p>
      <w:pPr>
        <w:pStyle w:val="Normal"/>
        <w:ind w:left="180" w:hanging="180"/>
        <w:jc w:val="both"/>
        <w:rPr/>
      </w:pPr>
      <w:r>
        <w:rPr/>
        <w:t xml:space="preserve">- plán inventur pro rok 2011, s harmonogram prací spojených s přípravou a průběhem inventur a jmenování členů inventarizační komise, projednán shromážděním starostů                16. 11. 2011. </w:t>
      </w:r>
    </w:p>
    <w:p>
      <w:pPr>
        <w:pStyle w:val="Normal"/>
        <w:ind w:left="180" w:hanging="180"/>
        <w:jc w:val="both"/>
        <w:rPr/>
      </w:pPr>
      <w:r>
        <w:rPr/>
        <w:t xml:space="preserve">- zpráva o provedení inventarizaci ze dne 13. 1. 2012, která obsahovala veškeré údaje vyplývající z vyhlášky č. 270/2010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e byly předloženy soupisy majetku o provedené fyzické inventarizaci. K jednotlivým majetkovým účtům (019, 021, 022 a 028) byly doloženy inventurní soupisy. Finanční prostředky na účtech svazku doloženy fotokopiemi bankovních výpisů.  Stavy majetku k datu 31. 12. 2011 uvedené na inventurních soupisech souhlasí se stavy v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rámci podkladů o provedené inventarizaci byla doložena oblast podrozvahové evidence, která zahrnovala odepsané pohledávky za obcemi z titulu podílového financování aktivit mikroregionu ve výši 32 950,--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poručení: Vzhledem k tomu, že odpis těchto pohledávek byl proveden na základě rozhodnutí shromáždění starostů v roce 2006, zvážit jejich vymožitelnost, případně vyvedení z evidenc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vý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ůstatky na bankovních účtech k:                             31. 12. 2011: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Ú č. 157342105/0300 </w:t>
        <w:tab/>
        <w:tab/>
        <w:tab/>
        <w:tab/>
        <w:t>122 319,06 Kč</w:t>
        <w:tab/>
        <w:tab/>
        <w:tab/>
      </w:r>
    </w:p>
    <w:p>
      <w:pPr>
        <w:pStyle w:val="Normal"/>
        <w:jc w:val="both"/>
        <w:rPr/>
      </w:pPr>
      <w:r>
        <w:rPr/>
        <w:t xml:space="preserve">ZBÚ č. 195607071/0300 </w:t>
        <w:tab/>
        <w:tab/>
        <w:tab/>
        <w:tab/>
        <w:t>238 482,83 Kč</w:t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Úhrnem </w:t>
        <w:tab/>
        <w:tab/>
        <w:tab/>
        <w:tab/>
        <w:tab/>
        <w:t xml:space="preserve">            360 801,89 Kč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lkový objem prostředků a navazoval na řádek č. 6010 výkazu Fin 2-12M a na zúčtovaný stav účtu 231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niha odeslaných fakt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datu 30. 9. 2011 bylo svazkem obcí vydáno celkem 45 faktur, fakturovaný celkový objem činil  1 117 346,-- Kč a vztahoval se k příspěvkům obcí na zajištění provozu turistických autobusových linek v Českém ráji a podílů členských obcí na realizovaných investičních akcích. K  tomuto datu byly všechny faktury uhrazeny – účet 311 – Odběratelé vykázal nulovou hodno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31. 12. 2011 bylo evidováno 50 vydaných faktur, fakturovaný celkový objem představoval 1 234 636,-- Kč, který byl do konce roku uhrazen. Kontrole účtování byly podrobeny vystavené faktury od č. 24 z 10. 3. 2011 až č. 50 z 29. 11. 2011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kontrolovaném výkazu Fin 2-12M  k datu 30. 9. 2011 nebyly zjištěny nedostatky, objemy schváleného rozpočtu, včetně schválených úprav shromážděním zástupců obcí, navazovaly na objemy obsažené v citovaném výka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31. 12. 2011 byly příjmy upraveného rozpočtu plněny na 100,05 % ( 2 309 tis. Kč), výdaje čerpány na 98,84 % ( 2 306 tis. Kč), tímto byl vykázán přebytek hospodaření ve výši                   3 tis. Kč, oproti schodku posledně platného rozpočtu 25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plnění příjmů upraveného rozpočtu k uvedenému datu na 117,7 % (1 626 tis. Kč) a čerpání výdajů na 86,3 % (1 218 tis. Kč)  bylo docíleno kladného salda příjmů a výdajů ve výši                408 tis.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niha došlých fakt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doby dílčího přezkoumání ( k 30. 9. 2011) přijalo sdružení obcí celkem 18 dodavatelských faktur, kontrolou jejich správnosti účtování nebyly zjištěny nedost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ý objem fakturované částky představoval 1 851 270,-- Kč,  k 30. 9. 2011 uhrazeno celkem 1 214 080,-- Kč, objem nezaplacených dodavatelských faktur ve výši 637 080,-- Kč byl k tomuto datu zúčtován na účtu 321 – Dodavat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roce 2011 bylo u svazku obcí zaevidováno 33 dodavatelských faktur v celkovém objemu            2 272 058,-- Kč, které byly k 31. 12. 2011 zcela uhrazeny. Kontrolou účtování dodavatelských faktur přijatých v roce 2011 nebyly zjištěny nedostatk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hody o provedení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role byla předložena dohoda na vedení účetnictví svazku obcí s fyzickou osobou                 na 79 hodin práce – dohoda byla schválena shromážděním starostů </w:t>
      </w:r>
      <w:r>
        <w:rPr>
          <w:b/>
        </w:rPr>
        <w:t>27. 1. 2011  - usnesení            č. 11/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ovací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darovacích smluv byl bezúplatný převod majetku svazku obcí na členské obce po uplynutí lhůty udržitelnosti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alo se o následující majetek:</w:t>
      </w:r>
    </w:p>
    <w:p>
      <w:pPr>
        <w:pStyle w:val="Normal"/>
        <w:ind w:left="180" w:hanging="180"/>
        <w:jc w:val="both"/>
        <w:rPr/>
      </w:pPr>
      <w:r>
        <w:rPr/>
        <w:t>- zakoupená technika z grantu Krajského úřadu Královohradeckého kraje v letech 2005 – 2006,</w:t>
      </w:r>
    </w:p>
    <w:p>
      <w:pPr>
        <w:pStyle w:val="Normal"/>
        <w:jc w:val="both"/>
        <w:rPr/>
      </w:pPr>
      <w:r>
        <w:rPr/>
        <w:t>- veřejné osvětlení pořízené v rámci Programu obnovy venk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í darovacích smluv v celkovém finančním objemu 1 498 581,-- Kč proběhlo                    na shromáždění starostů dne 10. 3. 2011. Svazek obcí zabezpečil odúčtování tohoto majetku ze své evidence na základě schválení darovacích smluv v zastupitelstvech dotčených obc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Integrované projekty venkovských mikroregionů</w:t>
      </w:r>
      <w:r>
        <w:rPr/>
        <w:t xml:space="preserve">  – investiční dotace – pol. 4222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objem 500 000,-- 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ředky byly přiznány dle smlouvy č. OLP/2776/2011 z 11. 10. 2011 a jsou určeny                       na rekonstrukce škol Hrubá Skála a Olešnice, dále pak na rekonstrukci obchodu                               v Karlovicích. K datu 30. 9. 2011 bylo na tyto akce vynaloženo 349 728,-- Kč  - zaúčtováno na  § 3639, pol. 6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ové výdaje tohoto projektu v roce 2011 zaúčtované na § 3639, pol. 6121 představovaly             1 025 770,-- Kč, podíl vlastních prostředků sdružení činil 525 770,-- Kč, tj. 51,3 %, čímž byl zabezpečen stanovený podíl. Závěrečné vyúčtování bylo předloženo poskytovateli dotace              30. 11.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ovoz turistických autobusů</w:t>
      </w:r>
      <w:r>
        <w:rPr/>
        <w:t xml:space="preserve">  - provozní dotace – pol. 4122</w:t>
      </w:r>
    </w:p>
    <w:p>
      <w:pPr>
        <w:pStyle w:val="Normal"/>
        <w:jc w:val="both"/>
        <w:rPr/>
      </w:pPr>
      <w:r>
        <w:rPr/>
        <w:tab/>
        <w:t xml:space="preserve">                                        objem 363 989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ředky přiděleny dle smlouvy č. 11RRD06-0003 ze dne 21. 4. 2011 Krajským úřadem Královéhrad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vedená dotace byla prokazatelně využita ve výši 361 665,-- Kč, rozdíl 2 324,-- Kč byl odveden poskytovateli dotace 21. 11. 2011. Závěrečné vyúčtování a z toho vyplývající  vratka prostředků byla schválena shromážděním starostů </w:t>
      </w:r>
      <w:r>
        <w:rPr>
          <w:b/>
        </w:rPr>
        <w:t>16. 11. 2011 – usnesením č. 17/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oradenská činnost</w:t>
      </w:r>
      <w:r>
        <w:rPr/>
        <w:t xml:space="preserve"> – provozní dotace pol. 4122</w:t>
      </w:r>
    </w:p>
    <w:p>
      <w:pPr>
        <w:pStyle w:val="Normal"/>
        <w:jc w:val="both"/>
        <w:rPr/>
      </w:pPr>
      <w:r>
        <w:rPr/>
        <w:tab/>
        <w:t xml:space="preserve">                         objem 15 0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ace přiznána dle smlouvy č. 11RRD02-0011 ze dne 18. 7. 2011 Krajského úřadu Královéhradeckého kraje. Na základě závěrečného vyúčtování ze dne 7. 1. 2012 byly splněny podmínky pro její čerp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ogram obnovy venkova</w:t>
      </w:r>
      <w:r>
        <w:rPr/>
        <w:t xml:space="preserve">  - provozní dotace – pol. 4122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objem 170 00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tředky poskytnuty dle smlouvy č. POV 2011/302/INV,NEINV ze dne 13. 9. 2011                       a dodatkem ze dne 15. 12. 2011, kterým měla tato dotace v celém rozsahu neinvestiční charak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é výdaje zaúčtované na § 3639, pol. 5137 představovaly 287 968,-- Kč, vlastní prostředky sdružení 117 968,-- Kč , tj. 41 %ní podíl byl zabezpečen. Sdružení předložilo konečné vyúčtování 15. 1. 2012. V rámci přezkoumání byl předložen protokol KÚ HK ze dne 14. 3. 2011 o provedení veřejnoprávní kontroly tohoto dotačního titulu bez zjištění nedost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dotační tituly jsou zahrnuty a schváleny v objemech upraveného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e k veřejným zakázk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vazek obcí v roce 2011 zabezpečil níže uvedená výběrová řízení „ malého rozsahu“ , a to                       na poradenskou službu, koordinaci provozu a propagaci turistických autobusových linek                  v Českém ráji a rekonstrukce v rámci programu „Škola a obchod patří vesnici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e byly předloženy podklady dokládající postup v souladu se zákonem č. 137/2006 Sb. v platném znění, tj. výzvy k podání nabídky, jmenování hodnotící komise, protokol                        o vyhodnocení nabídek, včetně jejich projednání a schválení  shromážděním starostů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toho byly uzavřeny mandátní smlouvy (smlouvy o díle) na zajištění akc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radenská služba mikroregionu na období let 2011 - 2016</w:t>
      </w:r>
    </w:p>
    <w:p>
      <w:pPr>
        <w:pStyle w:val="Normal"/>
        <w:jc w:val="both"/>
        <w:rPr/>
      </w:pPr>
      <w:r>
        <w:rPr/>
        <w:t>Na základě vyhodnocení nabídek od 3 subjektů byla schválena a uzavřeny mandátní smlouvy dne 28. 1. 2011 na zajištění těchto služeb v roc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uristické autobusy – koordinace činnosti a propagace </w:t>
      </w:r>
    </w:p>
    <w:p>
      <w:pPr>
        <w:pStyle w:val="Normal"/>
        <w:jc w:val="both"/>
        <w:rPr/>
      </w:pPr>
      <w:r>
        <w:rPr/>
        <w:t xml:space="preserve">Dle výsledku vyhodnocení nabídek předložených do 27. 1. 2011 byla uzavřena 28. 1. 2011 mandátní smlouva na období roku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konstrukce MŠ Hrubá Skála</w:t>
      </w:r>
    </w:p>
    <w:p>
      <w:pPr>
        <w:pStyle w:val="Normal"/>
        <w:jc w:val="both"/>
        <w:rPr/>
      </w:pPr>
      <w:r>
        <w:rPr/>
        <w:t>Na základě vyhodnocení nabídek – protokol z 1. 8. 2011, byla dne 5. 8. 2011 uzavřena smlouva o dílo na rozpočtové náklady včetně DPH ve výši 637 080,-- Kč. Finanční zajištění – dotace Krajského úřadu Libereckého kraje a vlastní prostředky rozpočtu sva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ekonstrukce prodejny Karlovice </w:t>
      </w:r>
    </w:p>
    <w:p>
      <w:pPr>
        <w:pStyle w:val="Normal"/>
        <w:jc w:val="both"/>
        <w:rPr/>
      </w:pPr>
      <w:r>
        <w:rPr/>
        <w:t xml:space="preserve">Na základě vyhodnocení nabídek doloženého protokolem z 1. 8. 2011 byla dne 8. 8. 2011 uzavřena a podepsána smlouva o dílo o rozpočtových nákladech včetně DPH v objemu                 303 178,-- Kč. Finanční zajištění – podílové krytí dotací Krajského úřadu Libereckého kraje                  a z vlastních zdrojů rozpo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pisy z jednání orgánů dobrovolných svazků ob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role byly předloženy zápisy a usnesení z jednání shromáždění starostů z 27. 1., 10. 3., 23. 6., 8. 9. a 16. 11. 2011, dále pak zápis a usnesení ze dne 18. 11. 2010, kde byl mimo jiné schválen návrh rozpočtu svazku obcí na rok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pisy jsou dle zjištění kontroly vedeny v souladu se stanovami a zákonem č. 128/2000 Sb. o obcích v platném zně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nitřní předpis a směrn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 naplnění této oblasti projednalo a schválilo dne 18. 11. 2010 – usnesením č. 19 vnitřní organizační směrnici, která rovněž obsahova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běh účetních dokladů svazku obcí,</w:t>
      </w:r>
    </w:p>
    <w:p>
      <w:pPr>
        <w:pStyle w:val="Normal"/>
        <w:jc w:val="both"/>
        <w:rPr/>
      </w:pPr>
      <w:r>
        <w:rPr/>
        <w:t>- vedení evidence, oceňování a vyřazování majetku,</w:t>
      </w:r>
    </w:p>
    <w:p>
      <w:pPr>
        <w:pStyle w:val="Normal"/>
        <w:jc w:val="both"/>
        <w:rPr/>
      </w:pPr>
      <w:r>
        <w:rPr/>
        <w:t xml:space="preserve">- systém zpracování účetnictv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rámci závěrečného přezkoumání byla svazkem obcí doložena:</w:t>
      </w:r>
    </w:p>
    <w:p>
      <w:pPr>
        <w:pStyle w:val="Normal"/>
        <w:jc w:val="both"/>
        <w:rPr/>
      </w:pPr>
      <w:r>
        <w:rPr/>
        <w:t>-   vnitřní směrnice pro provádění inventarizace majetku a závazků projednaná 16. 11. 2011,</w:t>
      </w:r>
    </w:p>
    <w:p>
      <w:pPr>
        <w:pStyle w:val="Normal"/>
        <w:ind w:left="180" w:hanging="180"/>
        <w:jc w:val="both"/>
        <w:rPr/>
      </w:pPr>
      <w:r>
        <w:rPr/>
        <w:t>- vnitřní směrnice pro odpisování dlouhodobého majetku a odpisový plán schválená                    22. 3.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nitřní kontrolní systé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 zajištění této oblasti byla kontrole předložena zpráva o finanční činnosti DSO provedená revizní skupinou svazku, dle které bylo prověřeno celkové účetnictví svazku a čerpání vybrané dotace na „Integrované projekty venkovských mikroregionů“. Shromáždění starostů vzalo tuto zprávu na vědomí na svém jednání dne 16. 11.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uvedeného vyplynulo zabezpečení kontrolní činnosti v souladu se stanovami svazku obcí - § 50 odst. 2 písm. i) zákona č. 128/2000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u </w:instrText>
      </w:r>
      <w:r>
        <w:rPr>
          <w:vanish/>
        </w:rPr>
        <w:fldChar w:fldCharType="separate"/>
      </w:r>
      <w:r>
        <w:rPr>
          <w:vanish/>
        </w:rPr>
        <w:t>«Přezkoumané_písemnosti_úkolu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B. Výsledek přezkoumání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/>
        <w:t>Při přezkoumání hospodaření 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</w:rPr>
        <w:t>Mikroregion Český ráj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Název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Název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Územní_celek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Územní_celek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zkoumá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zkoumán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zkoumá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zkoumání»</w:t>
      </w:r>
      <w:r>
        <w:rPr>
          <w:i/>
          <w:b/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_orgánem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_orgánem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Závěrečný_úkol </w:instrText>
      </w:r>
      <w:r>
        <w:rPr>
          <w:i/>
          <w:vanish/>
        </w:rPr>
        <w:fldChar w:fldCharType="separate"/>
      </w:r>
      <w:r>
        <w:rPr>
          <w:i/>
          <w:vanish/>
        </w:rPr>
        <w:t>«Závěrečný_úkol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Chyba_a_nedostatek_seznam_všech </w:instrText>
      </w:r>
      <w:r>
        <w:rPr>
          <w:i/>
          <w:vanish/>
        </w:rPr>
        <w:fldChar w:fldCharType="separate"/>
      </w:r>
      <w:r>
        <w:rPr>
          <w:i/>
          <w:vanish/>
        </w:rPr>
        <w:t>«Chyba_a_nedostatek_seznam_všech»</w:t>
      </w:r>
      <w:r>
        <w:rPr>
          <w:i/>
          <w:vanish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90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90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98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ind w:firstLine="54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90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900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98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C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I.  Plnění opatření k odstranění nedostatků zjištěných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) 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_orgánem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_orgánem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Chyby_za_předch._roky_mimo_starší_napravené_-_přezkoumání </w:instrText>
      </w:r>
      <w:r>
        <w:rPr>
          <w:i/>
          <w:vanish/>
        </w:rPr>
        <w:fldChar w:fldCharType="separate"/>
      </w:r>
      <w:r>
        <w:rPr>
          <w:i/>
          <w:vanish/>
        </w:rPr>
        <w:t>«Chyby_za_předch._roky_mimo_starší_naprav»</w:t>
      </w:r>
      <w:r>
        <w:rPr>
          <w:i/>
          <w:vanish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Stav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Stav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spln</w:t>
      </w:r>
      <w:r>
        <w:rPr>
          <w:vanish/>
        </w:rPr>
        <w:t>ěno dne</w:t>
      </w:r>
      <w:r>
        <w:rPr>
          <w:vanish/>
          <w:lang w:val="en-US"/>
        </w:rPr>
        <w:t xml:space="preserve">: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Datum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Datum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Text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Text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Stav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Stav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spln</w:t>
      </w:r>
      <w:r>
        <w:rPr>
          <w:vanish/>
        </w:rPr>
        <w:t>ěno dne</w:t>
      </w:r>
      <w:r>
        <w:rPr>
          <w:vanish/>
          <w:lang w:val="en-US"/>
        </w:rPr>
        <w:t xml:space="preserve">: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Datum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Datum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Text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Text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b) při dílčím přezkoumání </w:t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_orgánem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_orgánem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Dílčí_úkoly </w:instrText>
      </w:r>
      <w:r>
        <w:rPr>
          <w:i/>
          <w:vanish/>
        </w:rPr>
        <w:fldChar w:fldCharType="separate"/>
      </w:r>
      <w:r>
        <w:rPr>
          <w:i/>
          <w:vanish/>
        </w:rPr>
        <w:t>«Dílčí_úkoly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Chyba_a_nedostatek_seznam_všech </w:instrText>
      </w:r>
      <w:r>
        <w:rPr>
          <w:i/>
          <w:vanish/>
        </w:rPr>
        <w:fldChar w:fldCharType="separate"/>
      </w:r>
      <w:r>
        <w:rPr>
          <w:i/>
          <w:vanish/>
        </w:rPr>
        <w:t>«Chyba_a_nedostatek_seznam_všech»</w:t>
      </w:r>
      <w:r>
        <w:rPr>
          <w:i/>
          <w:vanish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Stav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Stav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spln</w:t>
      </w:r>
      <w:r>
        <w:rPr>
          <w:vanish/>
        </w:rPr>
        <w:t>ěno dne</w:t>
      </w:r>
      <w:r>
        <w:rPr>
          <w:vanish/>
          <w:lang w:val="en-US"/>
        </w:rPr>
        <w:t xml:space="preserve">: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Datum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Datum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Text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Text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234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ind w:firstLine="54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Stav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Stav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spln</w:t>
      </w:r>
      <w:r>
        <w:rPr>
          <w:vanish/>
        </w:rPr>
        <w:t>ěno</w:t>
      </w:r>
      <w:r>
        <w:rPr>
          <w:vanish/>
          <w:lang w:val="en-US"/>
        </w:rPr>
        <w:t xml:space="preserve"> dne: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Datum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Datum_naprav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Text_plně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Text_plně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ind w:left="234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>II. Při přezkoumáním hospodaření 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ikroregion Český rá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             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Nebyly zjištěny chyby a nedostatky (§10 odst. 3 písm. </w:t>
      </w:r>
      <w:r>
        <w:rPr>
          <w:b/>
          <w:u w:val="single"/>
          <w:lang w:val="en-US"/>
        </w:rPr>
        <w:t>a) zákona</w:t>
      </w:r>
      <w:r>
        <w:rPr>
          <w:b/>
          <w:u w:val="single"/>
        </w:rPr>
        <w:t xml:space="preserve"> č. 420/2004 sb.</w:t>
      </w:r>
      <w:r>
        <w:rPr>
          <w:b/>
          <w:u w:val="single"/>
          <w:lang w:val="en-US"/>
        </w:rPr>
        <w:t>)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y zjištěny méně závažné chyby a nedostatky (§10 odst. 3 písm. b) zákona č. 420/2004 sb.):</w:t>
      </w:r>
    </w:p>
    <w:p>
      <w:pPr>
        <w:pStyle w:val="Normal"/>
        <w:ind w:left="54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t xml:space="preserve">Právní předpis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aragraf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aragraf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,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98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900"/>
        <w:rPr>
          <w:vanish/>
        </w:rPr>
      </w:pPr>
      <w:r>
        <w:rPr>
          <w:vanish/>
        </w:rPr>
      </w:r>
    </w:p>
    <w:p>
      <w:pPr>
        <w:pStyle w:val="Normal"/>
        <w:ind w:left="540" w:hanging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ind w:left="540" w:hanging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y zjištěny závažné chyby a nedostatky (§10 odst. 3 písm. c) zákona č. 420/2004 sb.):</w:t>
      </w:r>
    </w:p>
    <w:p>
      <w:pPr>
        <w:pStyle w:val="Normal"/>
        <w:ind w:left="54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)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>III. Při přezkoumáním hospodaření dobrovolného svazku obcí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ikroregion Český ráj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</w:t>
      </w:r>
      <w:r>
        <w:rPr>
          <w:szCs w:val="20"/>
        </w:rPr>
        <w:t>za rok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Přezkoumání_orgánem </w:instrText>
      </w:r>
      <w:r>
        <w:rPr>
          <w:i/>
          <w:vanish/>
        </w:rPr>
        <w:fldChar w:fldCharType="separate"/>
      </w:r>
      <w:r>
        <w:rPr>
          <w:i/>
          <w:vanish/>
        </w:rPr>
        <w:t>«Přezkoumání_orgánem»</w:t>
      </w:r>
      <w:r>
        <w:rPr>
          <w:i/>
          <w:vanish/>
        </w:rPr>
        <w:fldChar w:fldCharType="end"/>
      </w:r>
    </w:p>
    <w:p>
      <w:pPr>
        <w:pStyle w:val="Normal"/>
        <w:jc w:val="center"/>
        <w:rPr>
          <w:i/>
          <w:i/>
          <w:vanish/>
        </w:rPr>
      </w:pPr>
      <w:r>
        <w:rPr>
          <w:i/>
          <w:vanish/>
        </w:rPr>
        <w:fldChar w:fldCharType="begin"/>
      </w:r>
      <w:r>
        <w:rPr>
          <w:i/>
          <w:vanish/>
        </w:rPr>
        <w:instrText xml:space="preserve"> MERGEFIELD Rizika_seznam_pro_nenapravené_chyby </w:instrText>
      </w:r>
      <w:r>
        <w:rPr>
          <w:i/>
          <w:vanish/>
        </w:rPr>
        <w:fldChar w:fldCharType="separate"/>
      </w:r>
      <w:r>
        <w:rPr>
          <w:i/>
          <w:vanish/>
        </w:rPr>
        <w:t>«Rizika_seznam_pro_nenapravené_chyby»</w:t>
      </w:r>
      <w:r>
        <w:rPr>
          <w:i/>
          <w:vanish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Nebyla zjištěna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t xml:space="preserve">Předmět: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ind w:left="90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6840" w:leader="none"/>
        </w:tabs>
        <w:rPr>
          <w:vanish/>
        </w:rPr>
      </w:pPr>
      <w:r>
        <w:rPr>
          <w:vanish/>
        </w:rPr>
        <w:t xml:space="preserve">Riziko: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, 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IV. Poměrové ukazatele zjištěné při přezkoumání hospodař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a) podíl pohledávek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pohledávek </w:instrText>
      </w:r>
      <w:r>
        <w:rPr>
          <w:vanish/>
        </w:rPr>
        <w:fldChar w:fldCharType="separate"/>
      </w:r>
      <w:r>
        <w:rPr>
          <w:vanish/>
        </w:rPr>
        <w:t>«Podíl_pohledávek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b) podíl závazků na rozpočt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ávazků </w:instrText>
      </w:r>
      <w:r>
        <w:rPr>
          <w:vanish/>
        </w:rPr>
        <w:fldChar w:fldCharType="separate"/>
      </w:r>
      <w:r>
        <w:rPr>
          <w:vanish/>
        </w:rPr>
        <w:t>«Podíl_závazků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tabs>
          <w:tab w:val="clear" w:pos="708"/>
          <w:tab w:val="left" w:pos="360" w:leader="none"/>
          <w:tab w:val="right" w:pos="8100" w:leader="dot"/>
        </w:tabs>
        <w:jc w:val="both"/>
        <w:rPr/>
      </w:pPr>
      <w:r>
        <w:rPr/>
        <w:tab/>
        <w:t xml:space="preserve">c) podíl zastaveného majetku na celkovém majetku územního celku </w:t>
        <w:tab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odíl_zastaveného_majetku </w:instrText>
      </w:r>
      <w:r>
        <w:rPr>
          <w:vanish/>
        </w:rPr>
        <w:fldChar w:fldCharType="separate"/>
      </w:r>
      <w:r>
        <w:rPr>
          <w:vanish/>
        </w:rPr>
        <w:t>«Podíl_zastaveného_majetku»</w:t>
      </w:r>
      <w:r>
        <w:rPr>
          <w:vanish/>
        </w:rPr>
        <w:fldChar w:fldCharType="end"/>
      </w:r>
      <w:r>
        <w:rPr/>
        <w:t xml:space="preserve"> %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berec dne 2. 4. 201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rajský úřad Libereckého kraje</w:t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p>
      <w:pPr>
        <w:pStyle w:val="Normal"/>
        <w:ind w:left="1080" w:hanging="1080"/>
        <w:jc w:val="both"/>
        <w:rPr>
          <w:iCs/>
        </w:rPr>
      </w:pPr>
      <w:r>
        <w:rPr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Cs/>
              </w:rPr>
            </w:pP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Kontrolor_pověřený_řízením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Kontrolor_pověřený_řízením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</w:rPr>
              <w:t>Karel Gröger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iCs/>
                <w:vanish/>
                <w:highlight w:val="yellow"/>
              </w:rPr>
              <w:fldChar w:fldCharType="begin"/>
            </w:r>
            <w:r>
              <w:rPr>
                <w:iCs/>
                <w:vanish/>
                <w:highlight w:val="yellow"/>
              </w:rPr>
              <w:instrText xml:space="preserve"> MERGEFIELD Celé_jméno </w:instrText>
            </w:r>
            <w:r>
              <w:rPr>
                <w:iCs/>
                <w:vanish/>
                <w:highlight w:val="yellow"/>
              </w:rPr>
              <w:fldChar w:fldCharType="separate"/>
            </w:r>
            <w:r>
              <w:rPr>
                <w:iCs/>
                <w:vanish/>
                <w:highlight w:val="yellow"/>
              </w:rPr>
              <w:t>«Celé_jméno»</w:t>
            </w:r>
            <w:r>
              <w:rPr>
                <w:iCs/>
                <w:vanish/>
                <w:highlight w:val="yellow"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_pověřený_řízením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_pověřený_řízením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přezkoumáním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přezkoumáním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Celé_jméno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Celé_jméno»</w:t>
            </w:r>
            <w:r>
              <w:rPr>
                <w:iCs/>
                <w:vanish/>
              </w:rPr>
              <w:fldChar w:fldCharType="end"/>
            </w: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Kontrolor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Kontrolor»</w:t>
            </w:r>
            <w:r>
              <w:rPr>
                <w:iCs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kontrolor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t>podpis kontrolor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  <w:fldChar w:fldCharType="begin"/>
            </w:r>
            <w:r>
              <w:rPr>
                <w:iCs/>
                <w:vanish/>
              </w:rPr>
              <w:instrText xml:space="preserve"> MERGEFIELD Závěrečná_kontrolní_skupina </w:instrText>
            </w:r>
            <w:r>
              <w:rPr>
                <w:iCs/>
                <w:vanish/>
              </w:rPr>
              <w:fldChar w:fldCharType="separate"/>
            </w:r>
            <w:r>
              <w:rPr>
                <w:iCs/>
                <w:vanish/>
              </w:rPr>
              <w:t>«Závěrečná_kontrolní_skupina»</w:t>
            </w:r>
            <w:r>
              <w:rPr>
                <w:iCs/>
                <w:vanish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iCs/>
                <w:vanish/>
              </w:rPr>
            </w:pPr>
            <w:r>
              <w:rPr>
                <w:iCs/>
                <w:vanish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zkoumá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zkoumán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Územní_celek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Územní_celek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bírajíc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bírajíc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</w:rPr>
        <w:t>Předsedkyně Mikroregionu Český ráj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Funkce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Funkce»</w:t>
      </w:r>
      <w:r>
        <w:rPr>
          <w:i/>
          <w:b/>
          <w:vanish/>
        </w:rPr>
        <w:fldChar w:fldCharType="end"/>
      </w:r>
      <w:r>
        <w:rPr>
          <w:b/>
          <w:i/>
        </w:rPr>
        <w:t xml:space="preserve">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bírajíc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bírajíc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Nazev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Nazev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Územní_celek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Územní_celek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zkoumá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zkoumání»</w:t>
      </w:r>
      <w:r>
        <w:rPr>
          <w:i/>
          <w:b/>
          <w:vanish/>
        </w:rPr>
        <w:fldChar w:fldCharType="end"/>
      </w:r>
      <w:r>
        <w:rPr>
          <w:b/>
          <w:i/>
        </w:rPr>
        <w:t xml:space="preserve"> 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zkoumá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zkoumán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Územní_celek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Územní_celek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bírajíc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bírajíc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</w:rPr>
        <w:t>Vlasta Špačková</w:t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DeleteField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DeleteField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lné_jméno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lné_jméno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bírajíc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bírající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Územní_celek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Územní_celek»</w:t>
      </w:r>
      <w:r>
        <w:rPr>
          <w:i/>
          <w:b/>
          <w:vanish/>
        </w:rPr>
        <w:fldChar w:fldCharType="end"/>
      </w:r>
      <w:r>
        <w:rPr>
          <w:b/>
          <w:i/>
          <w:vanish/>
        </w:rPr>
        <w:fldChar w:fldCharType="begin"/>
      </w:r>
      <w:r>
        <w:rPr>
          <w:i/>
          <w:b/>
          <w:vanish/>
        </w:rPr>
        <w:instrText xml:space="preserve"> MERGEFIELD Přezkoumání </w:instrText>
      </w:r>
      <w:r>
        <w:rPr>
          <w:i/>
          <w:b/>
          <w:vanish/>
        </w:rPr>
        <w:fldChar w:fldCharType="separate"/>
      </w:r>
      <w:r>
        <w:rPr>
          <w:i/>
          <w:b/>
          <w:vanish/>
        </w:rPr>
        <w:t>«Přezkoumání»</w:t>
      </w:r>
      <w:r>
        <w:rPr>
          <w:i/>
          <w:b/>
          <w:vanish/>
        </w:rPr>
        <w:fldChar w:fldCharType="end"/>
      </w:r>
      <w:r>
        <w:rPr>
          <w:b/>
          <w:i/>
        </w:rPr>
        <w:t xml:space="preserve"> </w:t>
      </w:r>
      <w:r>
        <w:rPr/>
        <w:t xml:space="preserve"> prohlašuje, že podle § 6 odst. 2 písm. e) zákona o přezkoumávání hospodaření poskytla pravdivé a úplné informace                            o předmětu přezkoumání a o okolnostech vztahujících se k němu a </w:t>
      </w:r>
      <w:r>
        <w:rPr>
          <w:b/>
        </w:rPr>
        <w:t>převzala dle § 6 odst. 3 písm. k) návrh zprávy o výsledku přezkoum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Vlasta Špač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bírajíc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bírajíc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sedkyně svazku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datum a podpis předsedkyně svazku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i_ÚC_bez_přebírajícího_sezna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i_ÚC_bez_přebírajícího_sezna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e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e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</w:rPr>
            </w:pPr>
            <w:r>
              <w:rPr>
                <w:vanish/>
              </w:rPr>
              <w:t>…………………………………………</w:t>
            </w:r>
            <w:r>
              <w:rPr>
                <w:vanish/>
              </w:rPr>
              <w:t>.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18"/>
                <w:szCs w:val="18"/>
              </w:rPr>
              <w:t xml:space="preserve">datum a podpis 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MERGEFIELD Funkce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«Funkce»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ERGEFIELD Zástupce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«Zástupce»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Zástupci_ÚC_bez_přebírajícího_sezna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Zástupci_ÚC_bez_přebírajícího_seznam»</w:t>
            </w:r>
            <w:r>
              <w:rPr>
                <w:vanish/>
              </w:rPr>
              <w:fldChar w:fldCharType="end"/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pacing w:val="60"/>
        </w:rPr>
      </w:pPr>
      <w:r>
        <w:rPr>
          <w:b/>
          <w:vanish/>
          <w:spacing w:val="6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Rozdělovník 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340"/>
        <w:gridCol w:w="414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ejnopi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čet výtisk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řevzal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Mikroregion Český ráj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Nazev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Nazev»</w:t>
            </w:r>
            <w:r>
              <w:rPr>
                <w:vanish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Vlasta Špač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berecký  kraj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Karel Gröger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Cel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Cel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Kontrolor_pověřený_řízením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Kontrolor_pověřený_řízením»</w:t>
            </w:r>
            <w:r>
              <w:rPr>
                <w:vanish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Pouč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Tato zpráva o výsledku hospodaření je návrhem zprávy o výsledku přezkoumání hospodaření, přičemž konečným zněním zprávy se stává okamžikem marného uplynutí lhůty, stanovené v § 6 odst. 3 písm. l) zákona  420/2004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zemní celek může do 30 pracovních dnů od předání návrhu zprávy o výsledku přezkoumání hospodaření podat písemné stanovisko k návrhu zprávy o výsledku přezkoumání hospodaření v souladu s § 6 odst. 3 písm. l) zákona o přezkoumávání hospodař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ovisko zašle územní celek na adresu Krajského úřadu Libereckého kraje, odboru kontroly, k rukám kontrolora pověřeného řízením přezkou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/>
              <w:t>Vlasta Špač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lné_jméno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lné_jméno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rebirajici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rebirajici»</w:t>
            </w:r>
            <w:r>
              <w:rPr>
                <w:vanish/>
              </w:rPr>
              <w:fldChar w:fldCharType="end"/>
            </w:r>
            <w:r>
              <w:rPr/>
              <w:t xml:space="preserve">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Územní_celek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Územní_celek»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Přezkoumání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Přezkoumání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ředsedkyně svazku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0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 datum a podpis předsedkyně svazk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zemní celek je povinen podle § 13 odst. 1 písm. b) zákona o přezkoumávání hospodaření do 15 dnů po projednání zprávy spolu se závěrečným účtem v orgánech územního celku podat písemnou informaci o přijetí opatření k nápravě chyb a nedostatků, uvedených ve zprávě, včetně uvedení lhůty, ve které podá písemnou zprávu o plnění přijatých opatření (§ 13 odst. 2 zákona o přezkoumávání hospodaře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lhůtě uvedené územním celkem v písemné informaci zaslané krajskému úřadu je územní celek povinen podle § 13 odst. 2 zákona o přezkoumávání hospodaření zaslat písemnou zprávu o plnění přijatých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ě výše uvedené písemnosti zašle územní celek na adresu Krajského úřadu Libereckého kraje, odboru kontroly, k rukám kontrolora pověřeného řízením přezkoum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nesplnění těchto povinností lze uložit územnímu celku dle ustanovení § 14 písm. f), g), a h) zákona č. 420/2004 Sb., pořádkové pokuty až do výše 50 000 Kč v jednom případě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</w:rPr>
      <w:instrText xml:space="preserve"> PAGE </w:instrText>
    </w:r>
    <w:r>
      <w:rPr>
        <w:rStyle w:val="PageNumber"/>
        <w:sz w:val="22"/>
        <w:i/>
        <w:b/>
        <w:szCs w:val="22"/>
      </w:rPr>
      <w:fldChar w:fldCharType="separate"/>
    </w:r>
    <w:r>
      <w:rPr>
        <w:rStyle w:val="PageNumber"/>
        <w:sz w:val="22"/>
        <w:i/>
        <w:b/>
        <w:szCs w:val="22"/>
      </w:rPr>
      <w:t>10</w:t>
    </w:r>
    <w:r>
      <w:rPr>
        <w:rStyle w:val="PageNumber"/>
        <w:sz w:val="22"/>
        <w:i/>
        <w:b/>
        <w:szCs w:val="22"/>
      </w:rPr>
      <w:fldChar w:fldCharType="end"/>
    </w:r>
    <w:r>
      <w:rPr>
        <w:rStyle w:val="PageNumber"/>
        <w:b/>
        <w:i/>
        <w:sz w:val="22"/>
        <w:szCs w:val="22"/>
      </w:rPr>
      <w:t>/</w:t>
    </w:r>
    <w:r>
      <w:rPr>
        <w:rStyle w:val="PageNumber"/>
        <w:b/>
        <w:i/>
        <w:sz w:val="22"/>
        <w:szCs w:val="22"/>
      </w:rPr>
      <w:fldChar w:fldCharType="begin"/>
    </w:r>
    <w:r>
      <w:rPr>
        <w:rStyle w:val="PageNumber"/>
        <w:sz w:val="22"/>
        <w:i/>
        <w:b/>
        <w:szCs w:val="22"/>
      </w:rPr>
      <w:instrText xml:space="preserve"> NUMPAGES \* ARABIC </w:instrText>
    </w:r>
    <w:r>
      <w:rPr>
        <w:rStyle w:val="PageNumber"/>
        <w:sz w:val="22"/>
        <w:i/>
        <w:b/>
        <w:szCs w:val="22"/>
      </w:rPr>
      <w:fldChar w:fldCharType="separate"/>
    </w:r>
    <w:r>
      <w:rPr>
        <w:rStyle w:val="PageNumber"/>
        <w:sz w:val="22"/>
        <w:i/>
        <w:b/>
        <w:szCs w:val="22"/>
      </w:rPr>
      <w:t>10</w:t>
    </w:r>
    <w:r>
      <w:rPr>
        <w:rStyle w:val="PageNumber"/>
        <w:sz w:val="22"/>
        <w:i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04745</wp:posOffset>
              </wp:positionH>
              <wp:positionV relativeFrom="paragraph">
                <wp:posOffset>635</wp:posOffset>
              </wp:positionV>
              <wp:extent cx="331470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20"/>
                          </w:tblGrid>
                          <w:tr>
                            <w:trPr/>
                            <w:tc>
                              <w:tcPr>
                                <w:tcW w:w="5220" w:type="dxa"/>
                                <w:tcBorders>
                                  <w:bottom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Krajský úřad Libereckého kraje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5220" w:type="dxa"/>
                                <w:tcBorders>
                                  <w:top w:val="single" w:sz="8" w:space="0" w:color="B1274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U Jezu 642/2a • 461 80 Liberec 2 • tel.: + 420 485 226 607 • fax: + 420 485 226 44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 xml:space="preserve">e-mail: karel.groger@kraj-lbc.cz • www.kraj-lbc.cz • IČ: 70891508 • DIČ: CZ70891508 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4"/>
                                    <w:szCs w:val="14"/>
                                  </w:rPr>
                                  <w:t>Datová schránka: c5kbvkw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.7pt;mso-wrap-distance-left:7.05pt;mso-wrap-distance-right:7.05pt;mso-wrap-distance-top:0pt;mso-wrap-distance-bottom:0pt;margin-top:0.05pt;mso-position-vertical-relative:text;margin-left:189.3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08" w:type="dxa"/>
                      </w:tblCellMar>
                    </w:tblPr>
                    <w:tblGrid>
                      <w:gridCol w:w="5220"/>
                    </w:tblGrid>
                    <w:tr>
                      <w:trPr/>
                      <w:tc>
                        <w:tcPr>
                          <w:tcW w:w="5220" w:type="dxa"/>
                          <w:tcBorders>
                            <w:bottom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Krajský úřad Libereckého kraje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5220" w:type="dxa"/>
                          <w:tcBorders>
                            <w:top w:val="single" w:sz="8" w:space="0" w:color="B1274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U Jezu 642/2a • 461 80 Liberec 2 • tel.: + 420 485 226 607 • fax: + 420 485 226 444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 xml:space="preserve">e-mail: karel.groger@kraj-lbc.cz • www.kraj-lbc.cz • IČ: 70891508 • DIČ: CZ70891508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Datová schránka: c5kbvkw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66920" cy="202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7" r="-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181100" cy="464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144895" cy="475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38455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</w:rPr>
                            <w:t>Krajský úřad Libereckého kraj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  <w:t>odbor kontro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44780" tIns="1841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54pt;mso-wrap-distance-left:9.05pt;mso-wrap-distance-right:9.05pt;mso-wrap-distance-top:0pt;mso-wrap-distance-bottom:0pt;margin-top:-0.55pt;mso-position-vertical-relative:text;margin-left:72pt;mso-position-horizontal-relative:text">
              <v:fill opacity="0f"/>
              <v:textbox inset="0.158333333333333in,0.0201388888888889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</w:rPr>
                      <w:t>Krajský úřad Libereckého kraj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  <w:t>odbor kontrol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7:00Z</dcterms:created>
  <dc:creator>Bc. Petr Dostál</dc:creator>
  <dc:description/>
  <cp:keywords/>
  <dc:language>en-US</dc:language>
  <cp:lastModifiedBy>Brzobohatá L</cp:lastModifiedBy>
  <cp:lastPrinted>2012-04-02T15:44:00Z</cp:lastPrinted>
  <dcterms:modified xsi:type="dcterms:W3CDTF">2012-04-18T05:37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