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minimálního počtu členů okrskových volebních komisí a sdělení informací o počtu a sídlech volebních okrsků  pro volby do Evropského parlamentu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nané ve dnech 24. a 25. května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V  souladu  s  ustanovením § 16  písm.c/ a písm.f/  zákona   62/2003 Sb.,  o volbách do Evropského  parlamentu  a  o  změně některých zákonů ve znění pozdějších předpisů stanovuji  minimální   počet   členů  okrskových  volebních  komisí  a současně sděluji informace o počtu a sídlech volebních okrs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okrsku                               :     l.  Mladě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ídlo volebního okrsku             :     budova Obecního úřadu Mladějov čp.45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nimální počet členů komise : 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okrsku                                 :      2.   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ídlo volebního okrsku                :      budova Obecního domku v Rovni čp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mální počet členů komise     :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okrsků                                  :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Mladějově dne 20.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etr Horn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Starosta obc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6:00Z</dcterms:created>
  <dc:creator>Obecní úřad Mladějov</dc:creator>
  <dc:description/>
  <cp:keywords/>
  <dc:language>en-US</dc:language>
  <cp:lastModifiedBy>Kancelar</cp:lastModifiedBy>
  <cp:lastPrinted>2019-03-25T12:38:00Z</cp:lastPrinted>
  <dcterms:modified xsi:type="dcterms:W3CDTF">2019-03-25T11:38:00Z</dcterms:modified>
  <cp:revision>2</cp:revision>
  <dc:subject/>
  <dc:title>Obec Mladějov</dc:title>
</cp:coreProperties>
</file>