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Mladě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Mladějov čp. 45, 5074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tel. 493 576116, e-mail: </w:t>
      </w:r>
      <w:hyperlink r:id="rId2">
        <w:r>
          <w:rPr>
            <w:rStyle w:val="InternetLink"/>
            <w:b/>
            <w:color w:val="000000"/>
          </w:rPr>
          <w:t>mladejov@craj.cz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O Z N Á M E N Í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době a místě konání voleb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do zastupitelstva Královéhradeckého kraje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do Senátu Parlamentu České republiky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Starosta  obce  Mladějov  podle  ust . § 27  zákona  č. 130/2000 Sb., o  volbách  do zastupitelstev krajů a o změně některých zákonů, ve znění pozdějších předpisů a podle ust. § 14c písem. a/ a § 15 zák.č. 247/1995 Sb., o volbách do Parlamentu České republiky a o změně a doplnění některých dalších zákonů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znamuj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Volby do Zastupitelstva Královéhradeckého kraje a současně do Senátu Parlamentu ČR ve volebním obvodu č. 37 se uskuteční 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 pátek 7. října 2016 od 14.00  do 22.00 hodin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v sobotu 8.října 2016 od 8.00 do 14.00 hodin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/ Místo konání voleb v Mladějově :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Okrsek č. 1- Obecní úřad Mladějov, Mladějov čp.45, zasedací místnost</w:t>
      </w:r>
    </w:p>
    <w:p>
      <w:pPr>
        <w:pStyle w:val="Normal"/>
        <w:rPr/>
      </w:pPr>
      <w:r>
        <w:rPr/>
        <w:t xml:space="preserve">pro voliče s trvalým pobytem Mladějov, části  </w:t>
      </w:r>
      <w:r>
        <w:rPr>
          <w:b/>
        </w:rPr>
        <w:t>Mladějov, Střeleč, Hubojedy, Bacov, Loveč, Paříz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rsek č.2 – Obecní domek Roveň, Roveň čp. 38, </w:t>
      </w:r>
    </w:p>
    <w:p>
      <w:pPr>
        <w:pStyle w:val="Normal"/>
        <w:jc w:val="both"/>
        <w:rPr/>
      </w:pPr>
      <w:r>
        <w:rPr/>
        <w:t xml:space="preserve">pro voliče s trvalým pobytem Mladějov, části </w:t>
      </w:r>
      <w:r>
        <w:rPr>
          <w:b/>
        </w:rPr>
        <w:t>Roveň a Koz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/ Prokázání totožnosti :</w:t>
      </w:r>
    </w:p>
    <w:p>
      <w:pPr>
        <w:pStyle w:val="Normal"/>
        <w:rPr/>
      </w:pPr>
      <w:r>
        <w:rPr/>
        <w:t xml:space="preserve">Volič po příchodu do volební místnosti </w:t>
      </w:r>
      <w:r>
        <w:rPr>
          <w:color w:val="FF0000"/>
        </w:rPr>
        <w:t xml:space="preserve">prokáže svou totožnost a státní občanství ČR /platný občanský průkaz nebo cestovní pas ČR/. </w:t>
      </w:r>
      <w:r>
        <w:rPr/>
        <w:t xml:space="preserve"> Neprokáže-li uvedené skutečnosti, nebude mu hlasování umožně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 Žádost voliče o volbu mimo volební místnosti:</w:t>
      </w:r>
    </w:p>
    <w:p>
      <w:pPr>
        <w:pStyle w:val="Normal"/>
        <w:jc w:val="both"/>
        <w:rPr/>
      </w:pPr>
      <w:r>
        <w:rPr/>
        <w:t>Volič může ze závažných zejména zdravotních důvodů, požádat obecní úřad a ve dnech voleb také okrskovou volební komisi o to, aby mohl hlasovat mimo volební místnost v územním obvodu okrs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Voličský průkaz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oliči, který nebude moci volit ve volebním okrsku, v jehož stálém seznamu je zapsán vydá Obecní úřad voličský průkaz na jeho písemnou žádost nejpozději do 5.10.2016.</w:t>
      </w:r>
    </w:p>
    <w:p>
      <w:pPr>
        <w:pStyle w:val="Normal"/>
        <w:rPr/>
      </w:pPr>
      <w:r>
        <w:rPr/>
        <w:t>Voličský průkaz pro volby do zastupitelstva KHK opravňuje k zápisu do výpisu ze stálého seznamu ve dnech voleb ve volebním okrsku spadajícím do územního obvodu kraje, v jehož územním obvodu je volič přihlášen k trvalému pobyt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oličský průkaz pro volby do Senátu opravňuje k zápisu do výpisu ze zvláštního seznamu ve dnech voleb ve volebním okrsku spadajícím do volebního obvodu, kde jsou volby vyhlášeny a v jehož územním obvodu je volič hlášen k trvalému po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ějově dne 21.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Petr Horni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jov@cra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41:00Z</dcterms:created>
  <dc:creator>czechpoint</dc:creator>
  <dc:description/>
  <dc:language>en-US</dc:language>
  <cp:lastModifiedBy>czechpoint</cp:lastModifiedBy>
  <cp:lastPrinted>2016-09-22T12:13:00Z</cp:lastPrinted>
  <dcterms:modified xsi:type="dcterms:W3CDTF">2016-09-22T10:15:00Z</dcterms:modified>
  <cp:revision>1</cp:revision>
  <dc:subject/>
  <dc:title/>
</cp:coreProperties>
</file>