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45 Mladějov čp.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493 576116, e-mail: mladejov@craj.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/>
      </w:pPr>
      <w:r>
        <w:rPr>
          <w:b/>
        </w:rPr>
        <w:t xml:space="preserve">o počtu, sídle volebních okrsků a minimálním počtu členů okrskové volební komise pro volby do zastupitelstva krajů a do Senátu Parlamentu ČR obce Mladějov, konané ve dnech 7. a 8. října 201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souladu  s  ustanovením § 14c/ písm. f/ zákona č. 247/1995  o  volbách  do  Parlamentu   České republiky a o změně a doplnění některých dalších zákonů, ve znění pozdějších předpisů, a na základě ustanovení § 15, písm.c/ zák.č. 130/2000 Sb., o volbách do zastupitelstev krajů a o změně a doplnění některých dalších zákonů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děluji</w:t>
      </w:r>
    </w:p>
    <w:p>
      <w:pPr>
        <w:pStyle w:val="Normal"/>
        <w:rPr>
          <w:b/>
          <w:b/>
        </w:rPr>
      </w:pPr>
      <w:r>
        <w:rPr>
          <w:b/>
        </w:rPr>
        <w:t>Informace o počtu , sídle volebních okrsků a minimálním počtu členů okrskové volební komi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Volební okrsek č.      Obec       Místnost pro hlasování                                                      Počet členů</w:t>
      </w:r>
    </w:p>
    <w:p>
      <w:pPr>
        <w:pStyle w:val="Normal"/>
        <w:rPr/>
      </w:pPr>
      <w:r>
        <w:rPr/>
        <w:t>1.                            Mladějov        Obecní úřad Mladějov zasedací místnost                             5</w:t>
      </w:r>
    </w:p>
    <w:p>
      <w:pPr>
        <w:pStyle w:val="Normal"/>
        <w:rPr/>
      </w:pPr>
      <w:r>
        <w:rPr/>
        <w:t>2.                            Roveň              místnost v Obecním domku Roveň                                        4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ladějově dne 3.8.2016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Petr Horni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 xml:space="preserve">starost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1:00Z</dcterms:created>
  <dc:creator>czechpoint</dc:creator>
  <dc:description/>
  <cp:keywords/>
  <dc:language>en-US</dc:language>
  <cp:lastModifiedBy>czechpoint</cp:lastModifiedBy>
  <cp:lastPrinted>2016-08-09T08:46:00Z</cp:lastPrinted>
  <dcterms:modified xsi:type="dcterms:W3CDTF">2016-08-09T08:32:00Z</dcterms:modified>
  <cp:revision>4</cp:revision>
  <dc:subject/>
  <dc:title/>
</cp:coreProperties>
</file>