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SBÍRKA OŠACENÍ  A POTŘEB PRO DOMÁCNOST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Prostřednictvím Diakonie Broumov, sociální družstvo, Husova 319, Velká Ves Vás žádáme o mimořádný sběr použitého ošacení a potřeb do domácnosti . Materiál prosím odevzdejte na Obecní úřad v Mladějově nejpozději do </w:t>
      </w:r>
      <w:r>
        <w:rPr>
          <w:b/>
          <w:sz w:val="48"/>
          <w:szCs w:val="48"/>
        </w:rPr>
        <w:t>21.6.2016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200"/>
        <w:jc w:val="center"/>
        <w:rPr/>
      </w:pPr>
      <w:r>
        <w:rPr>
          <w:sz w:val="48"/>
          <w:szCs w:val="48"/>
        </w:rPr>
        <w:t xml:space="preserve">Firma materiál daruje lidem v době nouze, aby došlo k pokrytí  alespoň malé části základních potřeb lidí, kteří budou tuto pomoc potřebova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29:00Z</dcterms:created>
  <dc:creator>czechpoint</dc:creator>
  <dc:description/>
  <dc:language>en-US</dc:language>
  <cp:lastModifiedBy>czechpoint</cp:lastModifiedBy>
  <cp:lastPrinted>2016-06-07T14:42:00Z</cp:lastPrinted>
  <dcterms:modified xsi:type="dcterms:W3CDTF">2016-06-07T12:42:00Z</dcterms:modified>
  <cp:revision>1</cp:revision>
  <dc:subject/>
  <dc:title/>
</cp:coreProperties>
</file>