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HLEDÁ   SE   PEJSEK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b/>
          <w:sz w:val="36"/>
          <w:szCs w:val="36"/>
        </w:rPr>
        <w:t>Hledáme od 5.května 2016 pejska, jmenuje se Chris, rasa  JACK RUSSELL jsou mu dva roky, barva bílo hnědá, má hnědý flek na hlavě.Je menší, nemá obojek, moc hodný a přátelsk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abízím peněžitou odměnu 10 tis.Kč tomu, kdo má  pejska doma nebo ho najde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6"/>
          <w:szCs w:val="36"/>
        </w:rPr>
        <w:t>Prosím volejte na telefonní číslo 774 255 566 nebo na tel. 607 564 8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29:00Z</dcterms:created>
  <dc:creator>czechpoint</dc:creator>
  <dc:description/>
  <dc:language>en-US</dc:language>
  <cp:lastModifiedBy>czechpoint</cp:lastModifiedBy>
  <cp:lastPrinted>2016-05-06T10:39:00Z</cp:lastPrinted>
  <dcterms:modified xsi:type="dcterms:W3CDTF">2016-05-06T08:39:00Z</dcterms:modified>
  <cp:revision>1</cp:revision>
  <dc:subject/>
  <dc:title/>
</cp:coreProperties>
</file>