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rebuchet MS" w:hAnsi="Trebuchet MS" w:eastAsia="Times New Roman" w:cs="Trebuchet MS"/>
          <w:b/>
          <w:b/>
          <w:bCs/>
          <w:color w:val="393939"/>
          <w:kern w:val="2"/>
          <w:sz w:val="40"/>
          <w:szCs w:val="40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93939"/>
          <w:kern w:val="2"/>
          <w:sz w:val="40"/>
          <w:szCs w:val="40"/>
          <w:lang w:eastAsia="cs-CZ"/>
        </w:rPr>
        <w:t>Vstupenky - předprodeje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105"/>
        <w:outlineLvl w:val="1"/>
        <w:rPr>
          <w:rFonts w:ascii="Trebuchet MS" w:hAnsi="Trebuchet MS" w:eastAsia="Times New Roman" w:cs="Trebuchet MS"/>
          <w:b/>
          <w:b/>
          <w:bCs/>
          <w:color w:val="393939"/>
          <w:sz w:val="32"/>
          <w:szCs w:val="32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393939"/>
          <w:sz w:val="24"/>
          <w:lang w:eastAsia="cs-CZ"/>
        </w:rPr>
        <w:t>Sedmihorské hudební a divadelní léto začíná 10.5.2013.</w:t>
      </w:r>
    </w:p>
    <w:p>
      <w:pPr>
        <w:pStyle w:val="Normal"/>
        <w:shd w:fill="FFFFFF" w:val="clear"/>
        <w:spacing w:lineRule="auto" w:line="240" w:before="210" w:after="21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1"/>
          <w:szCs w:val="21"/>
          <w:lang w:eastAsia="cs-CZ"/>
        </w:rPr>
        <w:t>VSTUPENKY LZE OBJEDNÁVAT PROSTŘEDNICTVÍM FORMULÁŘE NÍŽE, NA REZERVAČNÍM A PRODEJNÍM SERVERU WWW.EVSTUPENKA.CZ, NEBO KOUPIT NA PŘEDPRODEJNÍCH MÍSTECH. PODROBNÉ INFORMACE NALEZNETE ZDE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35C94"/>
            <w:sz w:val="21"/>
            <w:lang w:eastAsia="cs-CZ"/>
          </w:rPr>
          <w:t>VSTUPENKY - INFORMACE</w:t>
        </w:r>
      </w:hyperlink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10" w:type="dxa"/>
          <w:bottom w:w="150" w:type="dxa"/>
          <w:right w:w="210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B4B4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80" w:after="150"/>
              <w:jc w:val="center"/>
              <w:outlineLvl w:val="2"/>
              <w:rPr>
                <w:rFonts w:ascii="Trebuchet MS" w:hAnsi="Trebuchet MS" w:eastAsia="Times New Roman" w:cs="Trebuchet MS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0000"/>
                <w:sz w:val="21"/>
                <w:szCs w:val="21"/>
                <w:lang w:eastAsia="cs-CZ"/>
              </w:rPr>
              <w:t>UPOZORNĚNÍ:</w:t>
            </w:r>
          </w:p>
          <w:p>
            <w:pPr>
              <w:pStyle w:val="Normal"/>
              <w:spacing w:lineRule="auto" w:line="240" w:before="210" w:after="21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  <w:lang w:eastAsia="cs-CZ"/>
              </w:rPr>
              <w:t>Vstupenky přes náš webový formulář objednávejte nejpozději 10 dnů před konáním koncertu. Později prosím využijte jinou z možností nákupu.</w:t>
            </w:r>
          </w:p>
          <w:p>
            <w:pPr>
              <w:pStyle w:val="Normal"/>
              <w:spacing w:lineRule="auto" w:line="240" w:before="210" w:after="210"/>
              <w:jc w:val="center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93939"/>
                <w:sz w:val="21"/>
                <w:lang w:eastAsia="cs-CZ"/>
              </w:rPr>
              <w:t>DOPORUČUJEME KOUPIT VSTUPENKY VČAS VZHLEDEM K OMEZENÉ KAPACITĚ HLEDIŠTĚ!</w:t>
            </w:r>
          </w:p>
        </w:tc>
      </w:tr>
    </w:tbl>
    <w:p>
      <w:pPr>
        <w:pStyle w:val="Normal"/>
        <w:shd w:fill="FFFFFF" w:val="clear"/>
        <w:spacing w:lineRule="auto" w:line="240" w:before="210" w:after="210"/>
        <w:jc w:val="center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1"/>
          <w:u w:val="single"/>
          <w:lang w:eastAsia="cs-CZ"/>
        </w:rPr>
        <w:t xml:space="preserve">Více informací k jednotlivým vystoupením naleznete v levém menu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35C94"/>
            <w:sz w:val="21"/>
            <w:lang w:eastAsia="cs-CZ"/>
          </w:rPr>
          <w:t>Sedmihorské léto 2013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cs-CZ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105"/>
        <w:outlineLvl w:val="1"/>
        <w:rPr/>
      </w:pPr>
      <w:r>
        <w:rPr>
          <w:rFonts w:eastAsia="Times New Roman" w:cs="Trebuchet MS" w:ascii="Trebuchet MS" w:hAnsi="Trebuchet MS"/>
          <w:b/>
          <w:bCs/>
          <w:color w:val="393939"/>
          <w:sz w:val="32"/>
          <w:szCs w:val="32"/>
          <w:lang w:eastAsia="cs-CZ"/>
        </w:rPr>
        <w:t>Online objednávka vstupene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Vstupenky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Přenosná permanentka 1490,-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8pt" filled="f" o:ole="">
            <v:imagedata r:id="rId5" o:title=""/>
          </v:shape>
          <o:OLEObject Type="Embed" ProgID="" ShapeID="ole_rId4" DrawAspect="Content" ObjectID="_1337450695" r:id="rId4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PŘENOSNÁ permanentka na celý program (mimo koncertů Alphaville a Opus) festivalu Semihorské léto 201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10.05. František Nedvěd a Josef Alois Náhlovský 23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475199669" r:id="rId6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19:30 hod Support - Monty a Nekapela. Sedmihorské léto 2013 zahajuje pohodovým večerem plným nestárnoucích písniček a zábavy v režii dvou legend z hudební a herecké branže. Cena vstupného: v předprodeji - 230,-, na místě - 290,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25.05. Josef Zíma a Yvetta Simonová 17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8pt" filled="f" o:ole="">
            <v:imagedata r:id="rId9" o:title=""/>
          </v:shape>
          <o:OLEObject Type="Embed" ProgID="" ShapeID="ole_rId8" DrawAspect="Content" ObjectID="_490534527" r:id="rId8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18:30 hod. Spojení nekorunovaného krále české dechovky a stálice populární hudby přináší koncert nejen pro pamětníky. Zazní jejich nejznámější písně i nejslavnější české lidovky, kterými se společně zapsali do srdcí široké veřejnosti. Cena vstupného: v předprodeji - 170,- na místě - 230,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31.05. Miroslav Žbirka 36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351948877" r:id="rId10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od 20:00 hod. Přivítejte jaro na jedinečném koncertě oblíbeného, cenami ověnčeného zpěváka a skladatele, s kontem plným hitů, které zazní i v Sedmihorkách. „Biely kvet“, „22 dní“, „Atlantida“, „Balada o polných vtakoch“ a mnoho dalších. Cena vstupného: v předprodeji - 360,- na místě - 430,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7.6. Fešáci s Petrem Novotným 23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030983501" r:id="rId12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od 20:00 hod. FEŠÁCI s Petrem Novotným a Michaelou Tučnou legendární skupina v oblíbeném hudebním pořadu „Tam u nebeských bran“ zahraje své největší hity a vtipně i vážně zavzpomínají na Michala Tučného i „fešácký“ život. Cena vstupného: v předprodeji - 230,- na místě - 290,-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14.06. Hana Zagorová a Petr Rezek s kapelou Jiřího Dvořáka 36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8pt" filled="f" o:ole="">
            <v:imagedata r:id="rId15" o:title=""/>
          </v:shape>
          <o:OLEObject Type="Embed" ProgID="" ShapeID="ole_rId14" DrawAspect="Content" ObjectID="_1374774783" r:id="rId14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 hod. Přijďte si užít první letní den ve společnosti hitů „Duhová víla“, „Je naprosto nezbytné“, „Asi asi“, „Studánko stříbrná“, „Maluj zase obrázky“, „Málokdo ví“, „Spěchám“ či „Nešlap, nelámej“, které zazní v podání držitelky několika zlatých Slavíků v doprovodu zpěváka, kytaristy, hudební skladatele, textaře, moderátora a hudební redaktora v jedné osobě. Cena vstupného: v předprodeji - 360,- na místě - 430,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22.6. Divadelní představení VSTUPTE! 29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28071589" r:id="rId16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 Herecký koncert výjimečných českých herců Petra Nárožného, Ladislava Mrkvičky, Jana Čenského a Libuše Švormové v lidsky dojemné komedii slavného autora Neila Simona o nekončících patáliích dvou klaunů na penzi. Cena vstupného: v předprodeji 290,- Kč, na místě 360,- K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11.7. Opus 45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8pt" filled="f" o:ole="">
            <v:imagedata r:id="rId19" o:title=""/>
          </v:shape>
          <o:OLEObject Type="Embed" ProgID="" ShapeID="ole_rId18" DrawAspect="Content" ObjectID="_1540838319" r:id="rId18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 hod. Rakouská hudební legenda slaví v letošním roce 40 let od svého založení. Během své existence nikdy nezavítala do České republiky. Jde tak o první a jedinečnou příležitost pro české fanoušky vidět své legendy u nás a slyšet nesmrtelné hity „Live is Life“, „Eleven“, „Flyin´High“ a mnoho dalších. V předprodeji 450Kč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25.7. Jaroslav Svěcený a Cigánski Diabli 33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8pt" filled="f" o:ole="">
            <v:imagedata r:id="rId21" o:title=""/>
          </v:shape>
          <o:OLEObject Type="Embed" ProgID="" ShapeID="ole_rId20" DrawAspect="Content" ObjectID="_1302921290" r:id="rId20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hod. Energií nabitý koncert a virtuózní souznění dvou – na první pohled interpretačně odlišných subjektů – dává dosud neznámý rozměr skladbám známým i netradičním. Nejen Schindlerův seznam, Cigánské husle, Laclairova Sonáta č.3, Bach či Montiho Čardáš přináší koncertní projekt houslisty světové úrovně a cikánské kapely s mistrovskou profesionalitou a s nejlepším světovým cimbálistou v čele. Cena vstupného: v předprodeji - 330,- , na místě - 390,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8.8. Divadelní představení - Divadlo Bez zábradlí, BLBEC K VEČEŘI 29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832732616" r:id="rId22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Od 20:00 hod. Jak si udělat legraci z lidských nectností? Francouzská komedie plná ztřeštěných situací, v režii Jiřího Menzela s brilantními hereckými výkony Václava Vydry, Josefa Cardy,Rudolfa Hrušínského, Veroniky Freimanové, Jany Švandové, Zdeňka Žáka a Jany Bouškové. Cena vstupného: v předprodeji 290,- , na místě 350,-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15.08. Alphaville 59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617244865" r:id="rId24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hod. Německá legendární skupina, známá svými megahity „Forever Young“, „Big In Japan“ či „Sounds Like a Melody“. Nesmrtelné písně, které stále slýcháme z rádiového éteru přiveze kapela Alphaville ve složení Marian Gold, Jakob Kiersch, Dave Goodes a Martin Lister.Cena vstupného: v předprodeji - 590,-, na místě - 690,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22.08. Janek Ledecký 260Kč </w:t>
      </w:r>
      <w:r>
        <w:rPr>
          <w:rFonts w:eastAsia="Times New Roman" w:cs="Times New Roman" w:ascii="Times New Roman" w:hAnsi="Times New Roman"/>
          <w:b/>
          <w:bCs/>
          <w:color w:val="E25401"/>
          <w:sz w:val="20"/>
          <w:lang w:eastAsia="cs-CZ"/>
        </w:rPr>
        <w:t>*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počet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469141822" r:id="rId26"/>
        </w:object>
      </w:r>
      <w:r>
        <w:rPr>
          <w:rFonts w:eastAsia="Times New Roman" w:cs="Times New Roman" w:ascii="Times New Roman" w:hAnsi="Times New Roman"/>
          <w:color w:val="393939"/>
          <w:sz w:val="20"/>
          <w:lang w:eastAsia="cs-CZ"/>
        </w:rPr>
        <w:t>ks</w:t>
      </w: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9393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93939"/>
          <w:sz w:val="20"/>
          <w:szCs w:val="20"/>
          <w:lang w:eastAsia="cs-CZ"/>
        </w:rPr>
        <w:t>od 20:00 hod. „Budu všechno, co si budeš přát“, „Na ptáky jsme krátký“, „Proklínám“, či „Pěkná, pěkná, pěkná“ je jen zlomek hitů od držitele stříbrných a bronzových Slavíků. Přijďte si zpříjemnit závěr letních prázdnin do Sedmihorek. Cena vstupného: v předprodeji - 260,- na místě - 330,-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35" w:after="135"/>
      <w:outlineLvl w:val="0"/>
    </w:pPr>
    <w:rPr>
      <w:rFonts w:ascii="Trebuchet MS" w:hAnsi="Trebuchet MS" w:eastAsia="Times New Roman" w:cs="Times New Roman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5" w:after="105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0" w:after="150"/>
      <w:outlineLvl w:val="2"/>
    </w:pPr>
    <w:rPr>
      <w:rFonts w:ascii="Trebuchet MS" w:hAnsi="Trebuchet MS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rebuchet MS" w:hAnsi="Trebuchet MS" w:eastAsia="Times New Roman" w:cs="Times New Roman"/>
      <w:b/>
      <w:bCs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Nadpis3Char">
    <w:name w:val="Nadpis 3 Char"/>
    <w:basedOn w:val="Standardnpsmoodstavce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strike w:val="false"/>
      <w:dstrike w:val="false"/>
      <w:color w:val="035C9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required1">
    <w:name w:val="form-required1"/>
    <w:basedOn w:val="Standardnpsmoodstavce"/>
    <w:qFormat/>
    <w:rPr>
      <w:b/>
      <w:bCs/>
      <w:color w:val="E25401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ieldsetlegend">
    <w:name w:val="fieldset-legend"/>
    <w:basedOn w:val="Standardnpsmoodstavce"/>
    <w:qFormat/>
    <w:rPr/>
  </w:style>
  <w:style w:type="character" w:styleId="Fieldprefix">
    <w:name w:val="field-prefix"/>
    <w:basedOn w:val="Standardnpsmoodstavce"/>
    <w:qFormat/>
    <w:rPr/>
  </w:style>
  <w:style w:type="character" w:styleId="Fieldsuffix">
    <w:name w:val="field-suffix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mihorskeleto.cz/vstupenky-informace" TargetMode="External"/><Relationship Id="rId3" Type="http://schemas.openxmlformats.org/officeDocument/2006/relationships/hyperlink" Target="http://www.sedmihorskeleto.cz/sedmihorske-leto-2012-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8:00Z</dcterms:created>
  <dc:creator>czechpoint</dc:creator>
  <dc:description/>
  <dc:language>en-US</dc:language>
  <cp:lastModifiedBy>czechpoint</cp:lastModifiedBy>
  <dcterms:modified xsi:type="dcterms:W3CDTF">2013-05-03T09:50:00Z</dcterms:modified>
  <cp:revision>1</cp:revision>
  <dc:subject/>
  <dc:title/>
</cp:coreProperties>
</file>