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laděj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2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Mladějov se na svém zasedání dne 8.ledna 2013 usnesením č. 13/2012 usneslo vydat na základě § 14 odst. 2 zákona č. 565/1990 Sb., o místních poplatcích, ve znění pozdějších předpisů,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ladějov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 500,-Kč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.250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1 na sběr a svoz netříděného komunálního odpadu činily: 344.005,- Kč 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344.005,- Kč děleno 686  (počet poplatníků) =  501,46  Kč. Z této částky je stanovena sazba poplatku dle čl. 4 odst. 1 písm. b) vyhlášky ve výši  250,- Kč. 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/>
          <w:i/>
          <w:iCs/>
          <w:color w:val="FF00FF"/>
          <w:sz w:val="22"/>
          <w:szCs w:val="22"/>
        </w:rPr>
      </w:pPr>
      <w:r>
        <w:rPr>
          <w:rFonts w:cs="Arial" w:ascii="Arial" w:hAnsi="Arial"/>
          <w:i/>
          <w:iCs/>
          <w:color w:val="FF00FF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 a to nejpozději do 30.4. příslušného kalendářního roku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možné  uhradit ve dvou stejných splátkách, vždy nejpozději do 30.4. a do 30. září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1/    Od poplatku se osvobozují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    občané ve vazbě nebo trestu odnětí svobody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/    občané, jejichž trvalý pobyt je v sídle ohlašovny dle zvláštních právních předpisů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/     osoby, které jsou déle jak 6 měsíců umístěny v domovech pro seniory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/     děti, které v příslušném roce  nedovrší 6 let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2/    Úleva se poskytuje </w:t>
      </w:r>
    </w:p>
    <w:p>
      <w:pPr>
        <w:pStyle w:val="Normal"/>
        <w:spacing w:lineRule="auto" w:line="264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/  pro každého druhého a dalšího člena žijícího ve společné domácnosti ve výši    200,-Kč ze stanovené sazby poplatku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   dětem od 6 do 15 let  ve výši 300,- Kč ze stanovené sazby poplatku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poplatek poplatník nebo jeho zákonný zástupce, vyměří obecní úřad poplatek jednomu z nich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 1/2009 o místním poplatku za provoz systému shromažďování, sběru, přepravy, třídění, využívání a ostraňování komunálních odpadů ze dne 8.12.2009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vyhláška nabývá účinnosti dne  9.1.2013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Vratislav Kozák</w:t>
      </w:r>
      <w:r>
        <w:rPr>
          <w:rFonts w:cs="Arial" w:ascii="Arial" w:hAnsi="Arial"/>
          <w:sz w:val="22"/>
          <w:szCs w:val="22"/>
        </w:rPr>
        <w:tab/>
        <w:t xml:space="preserve">             Petr Hornig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9.1.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   28.1.2013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6:00Z</dcterms:created>
  <dc:creator>Mgr. Lukáš Toman</dc:creator>
  <dc:description/>
  <cp:keywords/>
  <dc:language>en-US</dc:language>
  <cp:lastModifiedBy>czechpoint</cp:lastModifiedBy>
  <cp:lastPrinted>2013-01-08T13:31:00Z</cp:lastPrinted>
  <dcterms:modified xsi:type="dcterms:W3CDTF">2013-01-16T12:01:00Z</dcterms:modified>
  <cp:revision>22</cp:revision>
  <dc:subject/>
  <dc:title>Metodický materiál</dc:title>
</cp:coreProperties>
</file>