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í úřad Mladějov, 507 45 Mladějov č.p. 45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493 576 116, e-mail: mladejov@craj.cz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Přiznání k místnímu poplatku za lázeňský a rekreační poby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za čtvrtletí 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vyhláška OÚ Mladějov č. 2/2015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kladní úda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7"/>
        <w:gridCol w:w="1790"/>
        <w:gridCol w:w="3454"/>
      </w:tblGrid>
      <w:tr>
        <w:trPr>
          <w:trHeight w:val="28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ázev organizace</w:t>
            </w:r>
            <w:bookmarkStart w:id="0" w:name="_GoBack"/>
            <w:bookmarkEnd w:id="0"/>
            <w:r>
              <w:rPr>
                <w:rFonts w:cs="Arial" w:ascii="Arial" w:hAnsi="Arial"/>
                <w:bCs/>
              </w:rPr>
              <w:t xml:space="preserve"> 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bCs/>
              </w:rPr>
              <w:t>O:</w:t>
            </w:r>
          </w:p>
        </w:tc>
      </w:tr>
      <w:tr>
        <w:trPr>
          <w:trHeight w:val="142" w:hRule="atLeast"/>
        </w:trPr>
        <w:tc>
          <w:tcPr>
            <w:tcW w:w="4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méno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</w:t>
            </w:r>
            <w:r>
              <w:rPr>
                <w:rFonts w:cs="Arial" w:ascii="Arial" w:hAnsi="Arial"/>
              </w:rPr>
              <w:t>Č:</w:t>
            </w:r>
          </w:p>
        </w:tc>
      </w:tr>
      <w:tr>
        <w:trPr>
          <w:trHeight w:val="143" w:hRule="atLeast"/>
        </w:trPr>
        <w:tc>
          <w:tcPr>
            <w:tcW w:w="4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nkovní spojení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</w:tc>
      </w:tr>
      <w:tr>
        <w:trPr>
          <w:trHeight w:val="141" w:hRule="atLeast"/>
        </w:trPr>
        <w:tc>
          <w:tcPr>
            <w:tcW w:w="4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osoba vybírající poplatek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hrazeno dne (vyplní MÚ) </w:t>
            </w:r>
          </w:p>
        </w:tc>
      </w:tr>
      <w:tr>
        <w:trPr>
          <w:trHeight w:val="281" w:hRule="atLeast"/>
        </w:trPr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Počet osob (rekreantů)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Počet dnů rekreačního pobytu (lůžkodny)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latek za sledované období celkem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K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očet poplat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a poplatku za lázeňský nebo rekreační pobyt činí 10 Kč/den. Poplatek se platí za osobu a každý i započatý den pobytu, není-li tento den dnem přícho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ku za lázeňský nebo rekreační pobyt nepodléhají osoby nevidomé, bezmocné a osoby s těžkým zdravotním postižením, kterým byl přiznán III. stupeň mimořádných výhod podle zvláštních předpisů a jejich průvodci. Poplatku dále nepodléhají osoby mladší 18-ti let a starší 70-ti 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bytovaných osobách bude vedena řádná evid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atnost poplat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látce odvede poplatek na účet OÚ Mladějov na účet 4525-541/0100 nebo hotově na obecním úřadě, nejpozději do 15 dnů po uplynutí každého čtvrtlet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</w:t>
        <w:tab/>
        <w:tab/>
        <w:tab/>
        <w:tab/>
        <w:tab/>
        <w:tab/>
        <w:t>Podpis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4:00Z</dcterms:created>
  <dc:creator>obecniurad mladějov</dc:creator>
  <dc:description/>
  <cp:keywords/>
  <dc:language>en-US</dc:language>
  <cp:lastModifiedBy>P</cp:lastModifiedBy>
  <cp:lastPrinted>2016-10-17T16:59:00Z</cp:lastPrinted>
  <dcterms:modified xsi:type="dcterms:W3CDTF">2016-10-18T09:24:00Z</dcterms:modified>
  <cp:revision>2</cp:revision>
  <dc:subject/>
  <dc:title>Obecní úřad Mladějov, 507 45 Mladějov č</dc:title>
</cp:coreProperties>
</file>