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 Mladějově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Mladějov č.p. 45, 507 45 Mladějov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106757908"/>
            <w:bookmarkStart w:id="1" w:name="__Fieldmark__0_210675790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106757908"/>
            <w:bookmarkStart w:id="3" w:name="__Fieldmark__1_210675790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7:00Z</dcterms:created>
  <dc:creator>Spanilá Veronika</dc:creator>
  <dc:description/>
  <dc:language>en-US</dc:language>
  <cp:lastModifiedBy>P</cp:lastModifiedBy>
  <cp:lastPrinted>2008-07-21T12:05:00Z</cp:lastPrinted>
  <dcterms:modified xsi:type="dcterms:W3CDTF">2011-03-23T22:09:00Z</dcterms:modified>
  <cp:revision>3</cp:revision>
  <dc:subject/>
  <dc:title>Potvrzení o odevzdání čestného prohlášení podle zákona č</dc:title>
</cp:coreProperties>
</file>