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MĚSTSKÝ ÚŘAD SOBOTKA - STAVEBNÍ ÚŘAD</w:t>
      </w:r>
    </w:p>
    <w:p>
      <w:pPr>
        <w:pStyle w:val="TextBody"/>
        <w:jc w:val="righ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507 43  Sobotka, Boleslavská 440</w:t>
      </w:r>
    </w:p>
    <w:p>
      <w:pPr>
        <w:pStyle w:val="TextBody"/>
        <w:rPr/>
      </w:pPr>
      <w:r>
        <w:rPr>
          <w:sz w:val="22"/>
          <w:szCs w:val="22"/>
          <w:lang w:val="cs-CZ" w:eastAsia="cs-CZ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>tel./fax 493 571 594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VOLENÍ K ODBĚRU PODZEMNÍCH VOD PRO POTŘEBY JEDNOTLIVÝCH OBČANŮ (DOMÁCNOST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8 odst. l písm. b) bod l. vodního záko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adatel</w:t>
      </w:r>
      <w:r>
        <w:rPr>
          <w:b/>
          <w:vertAlign w:val="superscript"/>
        </w:rPr>
        <w:t>1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Jméno, popřípadě jména, příjmení 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dresa místa trvalého (přechodného) pobytu 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atum narození   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Telefon, příp. e-mail  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Účel užití </w:t>
      </w:r>
      <w:r>
        <w:rPr/>
        <w:t xml:space="preserve">odebírané podzemní vody 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daje o místu nakládání s vodam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Název obce                                                                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zev katastrálního území                                        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rcelní číslo pozemku podle katastru nemovitostí  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yp odběrného objektu</w:t>
      </w:r>
      <w:r>
        <w:rPr>
          <w:vertAlign w:val="superscript"/>
        </w:rPr>
        <w:t>3)</w:t>
      </w:r>
      <w:r>
        <w:rPr/>
        <w:t xml:space="preserve">                                           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Údaje o množství vod</w:t>
      </w:r>
      <w:r>
        <w:rPr/>
        <w:t>, se kterými má být povoleno naklád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očet měsíců v roce, kdy se odebírá    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ům. ........................ 1.s</w:t>
      </w:r>
      <w:r>
        <w:rPr>
          <w:vertAlign w:val="superscript"/>
        </w:rPr>
        <w:t>-1</w:t>
      </w:r>
      <w:r>
        <w:rPr/>
        <w:t xml:space="preserve">              max. ............................ 1.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max.  ........................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  ........................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ba</w:t>
      </w:r>
      <w:r>
        <w:rPr/>
        <w:t>, na kterou je nakládání s vodami žádá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eznam a adresy účastníků vodoprávního řízení, </w:t>
      </w:r>
      <w:r>
        <w:rPr/>
        <w:t>kteří jsou žadateli zná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19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nebo obchodní firma  Jméno, příjmení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d r e s a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 případě většího počtu účastníků vodoprávního řízení než 3 se jejich seznam uvede v příloze žádosti.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 ...................................................   dne   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(y) žadatele(ů)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ř í l o h y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pový podklad </w:t>
      </w:r>
      <w:r>
        <w:rPr/>
        <w:t>v měřítku l:50 000 (popř. l:25 000, l:10 000) se schématickým zákresem místa odběru podzemní vody, pokud se současně s odběrem podzemních vod nežádá i o povolení souvisejícího vodního díla (např. studn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pie katastrální mapy </w:t>
      </w:r>
      <w:r>
        <w:rPr/>
        <w:t>území, jehož se povolení týká, včetně zakreslení místa      odběru podzemní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osoby s odbornou způsobilostí, včetně zhodnocení původu vody (mělký či  hlubinný oběh), možnosti a rozsahu ovlivnění okolních zdrojů podzemních vod a návrhu minimální hladiny podzemních vod, pokud toto nakládání může mít za následek podstatné snížení hladiny podzemních vod, pokud vodoprávní úřad ve výjimečných případech nerozhodne jinak (§ 9 odst. l vodního zákona) (</w:t>
      </w:r>
      <w:r>
        <w:rPr>
          <w:i/>
        </w:rPr>
        <w:t xml:space="preserve">viz. metodický pokyn odboru ochrany vod MŽP ČR č. l/2002 ke stanovení minimální hladiny podzemních vod uveřejněný ve Věstníku MŽP ČR, částka 2/2002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e </w:t>
      </w:r>
      <w:r>
        <w:rPr>
          <w:b/>
        </w:rPr>
        <w:t>povolení stavby vodního díla a kolaudačního rozhodnutí</w:t>
      </w:r>
      <w:r>
        <w:rPr/>
        <w:t xml:space="preserve">, pokud požadované povolení k nakládání s vodami </w:t>
      </w:r>
      <w:r>
        <w:rPr>
          <w:b/>
        </w:rPr>
        <w:t>souvisí se stávajícím vodním dílem</w:t>
      </w:r>
      <w:r>
        <w:rPr/>
        <w:t xml:space="preserve"> a v minulosti bylo vydáno jiným vodoprávním úřadem než dnes příslušným k vydání povolení k nakládání s vodami, pokud je má žadatel k 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hodnutí</w:t>
      </w:r>
      <w:r>
        <w:rPr/>
        <w:t>, stanoviska, vyjádření, souhlasy, posouzení, popřípadě jiná opatření dotčených orgánů státní správy, týkající se dané věci, pokud to vyžadují zvláštní právní předpisy</w:t>
      </w:r>
      <w:r>
        <w:rPr>
          <w:vertAlign w:val="superscript"/>
        </w:rPr>
        <w:t>4)</w:t>
      </w:r>
      <w:r>
        <w:rPr/>
        <w:t xml:space="preserve"> jako podklad pro zaháje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lná moc </w:t>
      </w:r>
      <w:r>
        <w:rPr/>
        <w:t>žadatele pro jeho zástupce s uvedením rozsahu právních úkonů, a to v případě, že žádost je podána v za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 y s v ě t l i v k 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Žadatel </w:t>
      </w:r>
      <w:r>
        <w:rPr/>
        <w:t>je fyzická osoba,  v jejíž prospěch má být povolení vydáno. Uvede se jméno, popřípadě jména a příjmení, adresa místa trvalého pobytu (popřípadě přechodného pobytu v případě občanů jiných členských států EU), datum narození, popřípadě telefonické s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 </w:t>
      </w:r>
      <w:r>
        <w:rPr>
          <w:b/>
        </w:rPr>
        <w:t>účel užití</w:t>
      </w:r>
      <w:r>
        <w:rPr/>
        <w:t xml:space="preserve"> se uvede např. zásobování rodinného domu, rekreačního objekt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de se, zda se jedná o pramenní jímku, vrt, studnu, zářez nebo o jiný odběrný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př. </w:t>
      </w:r>
      <w:r>
        <w:rPr>
          <w:b/>
        </w:rPr>
        <w:t>zákon č. ll4/l992 Sb</w:t>
      </w:r>
      <w:r>
        <w:rPr/>
        <w:t xml:space="preserve">., o ochraně přírody a krajiny, ve znění pozdějších předpisů, </w:t>
      </w:r>
      <w:r>
        <w:rPr>
          <w:b/>
        </w:rPr>
        <w:t>zákon č. l5l/2000 Sb</w:t>
      </w:r>
      <w:r>
        <w:rPr/>
        <w:t xml:space="preserve">., o telekomunikacích a změně dalších zákonů, ve znění pozdějších předpisů, zákon </w:t>
      </w:r>
      <w:r>
        <w:rPr>
          <w:b/>
        </w:rPr>
        <w:t>č. 458/2000 Sb</w:t>
      </w:r>
      <w:r>
        <w:rPr/>
        <w:t xml:space="preserve">., o podmínkách podnikání a o výkonu státní správy v energetických odvětvích a o změně některých zákonů (energetický zákon), ve znění pozdějších předpisů, </w:t>
      </w:r>
      <w:r>
        <w:rPr>
          <w:b/>
        </w:rPr>
        <w:t>zákon č. 274/2001 Sb</w:t>
      </w:r>
      <w:r>
        <w:rPr/>
        <w:t>., o vodovodech a kanalizacích pro veřejnou potřebu a o změně některých zákonů (zákon o vodovodech a kanalizacích), ve znění pozdějších předpis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8:00Z</dcterms:created>
  <dc:creator>MU Sobotka</dc:creator>
  <dc:description/>
  <cp:keywords/>
  <dc:language>en-US</dc:language>
  <cp:lastModifiedBy>Obecní úřad Mladějov</cp:lastModifiedBy>
  <dcterms:modified xsi:type="dcterms:W3CDTF">2007-11-14T12:28:00Z</dcterms:modified>
  <cp:revision>2</cp:revision>
  <dc:subject/>
  <dc:title>MĚSTSKÝ ÚŘAD SOBOTKA - STAVEBNÍ ÚŘAD</dc:title>
</cp:coreProperties>
</file>