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ĚSTSKÝ ÚŘAD SOBOTKA - STAVEBNÍ ÚŘAD</w:t>
      </w:r>
    </w:p>
    <w:p>
      <w:pPr>
        <w:pStyle w:val="Normal"/>
        <w:jc w:val="right"/>
        <w:rPr/>
      </w:pPr>
      <w:r>
        <w:rPr/>
        <w:t>507 43 Sobotka, Boleslavská 440</w:t>
      </w:r>
    </w:p>
    <w:p>
      <w:pPr>
        <w:pStyle w:val="Normal"/>
        <w:jc w:val="right"/>
        <w:rPr/>
      </w:pPr>
      <w:r>
        <w:rPr/>
        <w:t>tel./fax 493 571 5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 UŽÍVÁNÍ VODNÍCH DĚ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l5 vodního zákona a § 76 a násl. stavebního záko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  Žadatel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Jméno, popřípadě jména, příjmení 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dresa místa trvalého (přechodného) pobytu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atum narození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elefon, příp. e-mail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b/>
        </w:rPr>
        <w:t xml:space="preserve">Základní údaje o stavbě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ázev stavby 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vební povolení (popřípadě změna stavby před jejím dokončením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rozhodnutí                  č.j.: .............................................................. ze dne 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vydáno (úřad)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ředpokládaný termín </w:t>
      </w:r>
      <w:r>
        <w:rPr>
          <w:b/>
        </w:rPr>
        <w:t>dokončení</w:t>
      </w:r>
      <w:r>
        <w:rPr/>
        <w:t xml:space="preserve"> stavby   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ín úplného vyklizení staveniště a dokončení úprav okolí stavby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kušební provoz </w:t>
      </w:r>
      <w:r>
        <w:rPr>
          <w:i/>
        </w:rPr>
        <w:t>(nehodící se škrtněte)</w:t>
      </w:r>
      <w:r>
        <w:rPr/>
        <w:t xml:space="preserve">                             ANO /  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doba jeho trvání   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Údaje o místu stav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ázev obce  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Název katastrálního území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Parcelní čísla pozemků podle katastru nemovitostí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Přímé určení polohy </w:t>
      </w:r>
      <w:r>
        <w:rPr>
          <w:i/>
        </w:rPr>
        <w:t>(souřadnice)</w:t>
      </w:r>
      <w:r>
        <w:rPr>
          <w:vertAlign w:val="superscript"/>
        </w:rPr>
        <w:t xml:space="preserve">4)        </w:t>
      </w:r>
      <w:r>
        <w:rPr/>
        <w:t>X ..................................   Y 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i/>
          <w:i/>
        </w:rPr>
      </w:pPr>
      <w:r>
        <w:rPr>
          <w:b/>
        </w:rPr>
        <w:t>Provozovatel vodního díla</w:t>
      </w:r>
      <w:r>
        <w:rPr/>
        <w:t xml:space="preserve"> </w:t>
      </w:r>
      <w:r>
        <w:rPr>
          <w:i/>
        </w:rPr>
        <w:t xml:space="preserve">(pokud je znám a pokud není totožný s žadatelem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Jméno, popřípadě jména, příjmení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Adresa místa trvalého (přechodného) pobytu 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Telefon: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eznam a adresy účastníků vodoprávního řízení, kteří jsou žadateli zná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 případě většího počtu účastníků vodoprávního řízení než 4 se jejich seznam uvede v příloze žádosti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   dne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(y) žadatele(ů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 ř í l o h 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Vlastník kanalizace je povinen před podáním návrhu na kolaudaci stavby kanalizace zajistit </w:t>
      </w:r>
      <w:r>
        <w:rPr>
          <w:b/>
          <w:sz w:val="22"/>
          <w:szCs w:val="22"/>
        </w:rPr>
        <w:t>zpracování kanalizačního řádu</w:t>
      </w:r>
      <w:r>
        <w:rPr>
          <w:sz w:val="22"/>
          <w:szCs w:val="22"/>
        </w:rPr>
        <w:t>, který schvaluje rozhodnutím příslušný vodoprávní úřad</w:t>
      </w:r>
      <w:r>
        <w:rPr>
          <w:sz w:val="22"/>
          <w:szCs w:val="22"/>
          <w:vertAlign w:val="superscript"/>
        </w:rPr>
        <w:t>5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Zaměření skutečného provedení stavby</w:t>
      </w:r>
      <w:r>
        <w:rPr>
          <w:sz w:val="22"/>
          <w:szCs w:val="22"/>
        </w:rPr>
        <w:t xml:space="preserve"> v kopii katastrální mapy a to v případech, kdy se nepředkládá geometrický plán (pozn. u podzemních sítí technického vybavení ještě před jejich zakrytím), včetně polohopisných souřadnic X, Y v systému S-JTS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>, jimi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ylo podmíněno vydání stavebního povolení nebo jejichž doložení ke kolaudaci bylo uloženo rozhodnutím podle vodního zákona (§ 59 odst. 2 vodního zákon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Doklad o jednání </w:t>
      </w:r>
      <w:r>
        <w:rPr>
          <w:sz w:val="22"/>
          <w:szCs w:val="22"/>
        </w:rPr>
        <w:t>s orgány státní správy, pokud byla předem o stavbě vedena, a rozhodnutí, stanoviska, vyjádření, souhlasy, posouzení, popřípadě jiná opatření dotčených orgánů státní správy vyžadovaná zvláštními právními předpisy</w:t>
      </w:r>
      <w:r>
        <w:rPr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 xml:space="preserve"> včetně dokladů </w:t>
      </w:r>
      <w:r>
        <w:rPr>
          <w:b/>
          <w:sz w:val="22"/>
          <w:szCs w:val="22"/>
        </w:rPr>
        <w:t>o splnění</w:t>
      </w:r>
      <w:r>
        <w:rPr>
          <w:sz w:val="22"/>
          <w:szCs w:val="22"/>
        </w:rPr>
        <w:t xml:space="preserve"> požadavků na ochranu zdravých životních podmín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Zaměření skutečného provedení stavby, </w:t>
      </w:r>
      <w:r>
        <w:rPr>
          <w:sz w:val="22"/>
          <w:szCs w:val="22"/>
        </w:rPr>
        <w:t>s výjimk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ovní čistírny odpadních vod, studny nebo jiného vodního díla potřebného k odběru podzemních vod pro potřeby jednotlivých občanů (domácností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pis a zdůvodnění</w:t>
      </w:r>
      <w:r>
        <w:rPr>
          <w:sz w:val="22"/>
          <w:szCs w:val="22"/>
        </w:rPr>
        <w:t xml:space="preserve"> provedených odchylek od územního rozhodnutí a stavebního povo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oklad</w:t>
      </w:r>
      <w:r>
        <w:rPr>
          <w:sz w:val="22"/>
          <w:szCs w:val="22"/>
        </w:rPr>
        <w:t>, že se nový vlastn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by stal právním nástupcem původního stavebníka, došlo-li v průběhu výstavby ke změně stavební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</w:t>
      </w:r>
      <w:r>
        <w:rPr>
          <w:b/>
          <w:sz w:val="22"/>
          <w:szCs w:val="22"/>
        </w:rPr>
        <w:t xml:space="preserve"> povolení stavby vodního díla, </w:t>
      </w:r>
      <w:r>
        <w:rPr>
          <w:sz w:val="22"/>
          <w:szCs w:val="22"/>
        </w:rPr>
        <w:t>pokud bylo v minulosti vydáno jiným vodoprávním úřad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lná moc</w:t>
      </w:r>
      <w:r>
        <w:rPr>
          <w:sz w:val="22"/>
          <w:szCs w:val="22"/>
        </w:rPr>
        <w:t xml:space="preserve"> žadatele pro jeho zástupce s uvedením rozsahu právních úkonů, a to v případě, že žádost je podána v zastoupení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K ústnímu jednání spojenému s místním šetřením se předkládají</w:t>
      </w:r>
      <w:r>
        <w:rPr>
          <w:b/>
          <w:vertAlign w:val="superscript"/>
        </w:rPr>
        <w:t>7)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klad o </w:t>
      </w:r>
      <w:r>
        <w:rPr>
          <w:b/>
          <w:sz w:val="22"/>
          <w:szCs w:val="22"/>
        </w:rPr>
        <w:t>vytýčení stavby</w:t>
      </w:r>
      <w:r>
        <w:rPr>
          <w:sz w:val="22"/>
          <w:szCs w:val="22"/>
        </w:rPr>
        <w:t xml:space="preserve"> (vytyčovací protokol, vytyčovací výkres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</w:t>
      </w:r>
      <w:r>
        <w:rPr>
          <w:b/>
          <w:sz w:val="22"/>
          <w:szCs w:val="22"/>
        </w:rPr>
        <w:t>o výsledcích předepsaných zkoušek</w:t>
      </w:r>
      <w:r>
        <w:rPr>
          <w:sz w:val="22"/>
          <w:szCs w:val="22"/>
        </w:rPr>
        <w:t xml:space="preserve"> a měření a o způsobilosti provozních zařízení k plynulému a bezpečnému provozu, </w:t>
      </w:r>
      <w:r>
        <w:rPr>
          <w:b/>
          <w:sz w:val="22"/>
          <w:szCs w:val="22"/>
        </w:rPr>
        <w:t>vyhodnocení</w:t>
      </w:r>
      <w:r>
        <w:rPr>
          <w:sz w:val="22"/>
          <w:szCs w:val="22"/>
        </w:rPr>
        <w:t xml:space="preserve"> zkušebního provozu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, pokud musel být prováděn, popřípadě zprávu o výsledku komplexního vyzkou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ojektová dokumentace ověřená</w:t>
      </w:r>
      <w:r>
        <w:rPr>
          <w:sz w:val="22"/>
          <w:szCs w:val="22"/>
        </w:rPr>
        <w:t xml:space="preserve"> stavebním úřadem ve stavebním řízení nebo při povolení změny stavby před jejím dokončení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ýkresy s vyznačením zněm, </w:t>
      </w:r>
      <w:r>
        <w:rPr>
          <w:sz w:val="22"/>
          <w:szCs w:val="22"/>
        </w:rPr>
        <w:t>ke kterým došlo během provádění stavby. Tyto změny mohou být na základě kolaudačního rozhodnutí vyznačeny v projektové dokumentaci ověřené stavebním úřadem ve stavebním řízení, pokud řízení o nich stavební úřad spojil s kolaudačním říz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Zápis o předání a převzetí stavby, </w:t>
      </w:r>
      <w:r>
        <w:rPr>
          <w:sz w:val="22"/>
          <w:szCs w:val="22"/>
        </w:rPr>
        <w:t>pokud byl sepsá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</w:t>
      </w:r>
      <w:r>
        <w:rPr>
          <w:b/>
          <w:sz w:val="22"/>
          <w:szCs w:val="22"/>
        </w:rPr>
        <w:t xml:space="preserve"> ověření požadovaných vlastností výrobků</w:t>
      </w:r>
      <w:r>
        <w:rPr>
          <w:b/>
          <w:sz w:val="22"/>
          <w:szCs w:val="22"/>
          <w:vertAlign w:val="superscript"/>
        </w:rPr>
        <w:t>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ší doklady stanovené v podmínkách stavebního povolení.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8:00Z</dcterms:created>
  <dc:creator>MU Sobotka</dc:creator>
  <dc:description/>
  <cp:keywords/>
  <dc:language>en-US</dc:language>
  <cp:lastModifiedBy>Obecní úřad Mladějov</cp:lastModifiedBy>
  <dcterms:modified xsi:type="dcterms:W3CDTF">2007-11-14T12:28:00Z</dcterms:modified>
  <cp:revision>2</cp:revision>
  <dc:subject/>
  <dc:title>MĚSTSKÝ ÚŘAD SOBOTKA - STAVEBNÍ ÚŘAD</dc:title>
</cp:coreProperties>
</file>