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0745 Mladějov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záměru ob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bec Mladějov dle § 39 odst.1 záíkona č. 128/2000 Sb., zákona o obcích ve znění pozdějších předpisů zveřejňuje záměr obce prodat pozemek st.  24/1 o výměře 101 m2,  st. 24/3 o výměře 90 m2, 42/2 o výměře 194 m2 a část pozemku  42/1, který  je zaplocen,  vše v k.ú. Hubojedy.</w:t>
      </w:r>
    </w:p>
    <w:p>
      <w:pPr>
        <w:pStyle w:val="Normal"/>
        <w:rPr/>
      </w:pPr>
      <w:r>
        <w:rPr/>
        <w:t>Dle zákona mají občané možnost se vyjádřit a předložit své nabídky k výše uvedenému zá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20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etr Hornig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zveřejnění :</w:t>
      </w:r>
    </w:p>
    <w:p>
      <w:pPr>
        <w:pStyle w:val="Normal"/>
        <w:rPr/>
      </w:pPr>
      <w:r>
        <w:rPr/>
        <w:t>Vyvěšeno dne :  20.5.2011</w:t>
      </w:r>
    </w:p>
    <w:p>
      <w:pPr>
        <w:pStyle w:val="Normal"/>
        <w:rPr/>
      </w:pPr>
      <w:r>
        <w:rPr/>
        <w:t>Sejmuto dne :  6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45 Mladějov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3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veřejnění záměru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 Mladějov dle § 39 odst. 1 zákona č. 128/2000 Sb., zákon o obcích ve znění pozdějších předpisů zveřejňuje záměr obce prodat část pozemku   350/9 v k.ú. Střele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zákona mají občané možnost se vyjádřit a předložit své nabídky k výše uvedenému zá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20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Hornig</w:t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zveřejnění :</w:t>
      </w:r>
    </w:p>
    <w:p>
      <w:pPr>
        <w:pStyle w:val="Normal"/>
        <w:rPr/>
      </w:pPr>
      <w:r>
        <w:rPr/>
        <w:t>Vyvěšeno dne :    20.5.2011</w:t>
      </w:r>
    </w:p>
    <w:p>
      <w:pPr>
        <w:pStyle w:val="Normal"/>
        <w:rPr/>
      </w:pPr>
      <w:r>
        <w:rPr/>
        <w:t>Sejmuto dne :       6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hyperlink" Target="mailto:mladejov@cra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24:00Z</dcterms:created>
  <dc:creator>czechpoint</dc:creator>
  <dc:description/>
  <dc:language>en-US</dc:language>
  <cp:lastModifiedBy>czechpoint</cp:lastModifiedBy>
  <cp:lastPrinted>2011-05-20T08:42:00Z</cp:lastPrinted>
  <dcterms:modified xsi:type="dcterms:W3CDTF">2011-05-20T10:56:00Z</dcterms:modified>
  <cp:revision>1</cp:revision>
  <dc:subject/>
  <dc:title/>
</cp:coreProperties>
</file>