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ec Mladěj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45 Mladějov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493 576116, e-mail: mladejov@craj.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tráty a nálezy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zek klíčů – soubor 3 klí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zen v Rovni u Dolského ryb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ladějově dne 4.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etr Honi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5:00Z</dcterms:created>
  <dc:creator>czechpoint</dc:creator>
  <dc:description/>
  <dc:language>en-US</dc:language>
  <cp:lastModifiedBy>czechpoint</cp:lastModifiedBy>
  <dcterms:modified xsi:type="dcterms:W3CDTF">2011-04-04T10:59:00Z</dcterms:modified>
  <cp:revision>1</cp:revision>
  <dc:subject/>
  <dc:title/>
</cp:coreProperties>
</file>