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STAVUJÍCÍ ZASEDÁ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STUPITELSTVA OBCE MLADĚJ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arosta obce Oldřich Hanoušek svolává dle § 91 odst.1 zákona o obcích č. 128/2000 Sb., v platném znění, ustavující zasedání zastupitelstva obce, které se uskuteč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ve čtvrtek 11.11.2010 od 19,00 hodin v zasedací místnosti Obecního úřadu Mladěj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zasedání</w:t>
      </w:r>
    </w:p>
    <w:p>
      <w:pPr>
        <w:pStyle w:val="Normal"/>
        <w:rPr/>
      </w:pPr>
      <w:r>
        <w:rPr/>
        <w:t>1. Určení zapisovatele a ověřovatelů zápisu</w:t>
      </w:r>
    </w:p>
    <w:p>
      <w:pPr>
        <w:pStyle w:val="Normal"/>
        <w:rPr/>
      </w:pPr>
      <w:r>
        <w:rPr/>
        <w:t>2. Schválení programu jednání</w:t>
      </w:r>
    </w:p>
    <w:p>
      <w:pPr>
        <w:pStyle w:val="Normal"/>
        <w:rPr/>
      </w:pPr>
      <w:r>
        <w:rPr/>
        <w:t>3. Zpráva o výsledku voleb</w:t>
      </w:r>
    </w:p>
    <w:p>
      <w:pPr>
        <w:pStyle w:val="Normal"/>
        <w:rPr/>
      </w:pPr>
      <w:r>
        <w:rPr/>
        <w:t>4. Složení slibu členů zastupitelstva</w:t>
      </w:r>
    </w:p>
    <w:p>
      <w:pPr>
        <w:pStyle w:val="Normal"/>
        <w:rPr/>
      </w:pPr>
      <w:r>
        <w:rPr/>
        <w:t>5. Stanovení způsobu voleb orgánů obce</w:t>
      </w:r>
    </w:p>
    <w:p>
      <w:pPr>
        <w:pStyle w:val="Normal"/>
        <w:rPr/>
      </w:pPr>
      <w:r>
        <w:rPr/>
        <w:t>6. Určení počtu místostarostů a funkcí členů zastupitelstva,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kteří budou pro výkon funkce dlouhodobě uvolnění</w:t>
      </w:r>
    </w:p>
    <w:p>
      <w:pPr>
        <w:pStyle w:val="Normal"/>
        <w:rPr/>
      </w:pPr>
      <w:r>
        <w:rPr/>
        <w:t>7. Volba starosty, místostarosty, předsedů výborů</w:t>
      </w:r>
    </w:p>
    <w:p>
      <w:pPr>
        <w:pStyle w:val="Normal"/>
        <w:rPr/>
      </w:pPr>
      <w:r>
        <w:rPr/>
        <w:t>8. Rozhodnutí o odměnách za výkon funkcí neuvolněným členům zastupitelstva</w:t>
      </w:r>
    </w:p>
    <w:p>
      <w:pPr>
        <w:pStyle w:val="Normal"/>
        <w:rPr/>
      </w:pPr>
      <w:r>
        <w:rPr/>
        <w:t>9. Různé, diskuse</w:t>
      </w:r>
    </w:p>
    <w:p>
      <w:pPr>
        <w:pStyle w:val="Normal"/>
        <w:rPr/>
      </w:pPr>
      <w:r>
        <w:rPr/>
        <w:t>Před schválením programu zasedání schválí členové zastupitelstva sli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>Oldřich Hanoušek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rčení zapisovatele a ověřovatelů zápisu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  <w:t>2. Schválení programu jednání   -  viz program na pozvá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práva o výsledku voleb, výsledek vol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ložení slibu členů zastupitelstva – bude proveden písemně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starosta přečte slib, každý člen sdělí slibuji a podepíše se pod text slibu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nepodepsání slibu – zánik mandá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Stanovení způsobu voleb orgánů obce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hlasování tajné nebo veřej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Určení počtu místostarosta a funkcí členů zastupitelstva, kteří budou pro výkon funkce dlouhodobě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uvolnění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apř.   1 starosta - uvolněny,   1 místostarosta- neuvolněn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Volba starosty, místostarosty, předsedů výborů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ředsedové výborů= členové zastupitelstva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musí být zvolen výbor finanční, kontrolní, volba členů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může být kulturní a školský, životního prostřed, volba čle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Rozhodnutí o odměnách za výkon funkcí neuvolněným členům zastupitelstva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í. Zítová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9. Různé, diskuse  -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14:00Z</dcterms:created>
  <dc:creator>czechpoint</dc:creator>
  <dc:description/>
  <cp:keywords/>
  <dc:language>en-US</dc:language>
  <cp:lastModifiedBy>czechpoint</cp:lastModifiedBy>
  <cp:lastPrinted>2010-11-02T10:58:00Z</cp:lastPrinted>
  <dcterms:modified xsi:type="dcterms:W3CDTF">2010-11-04T06:55:00Z</dcterms:modified>
  <cp:revision>5</cp:revision>
  <dc:subject/>
  <dc:title/>
</cp:coreProperties>
</file>