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ové řízení na pronájem nebytových prostor – kulturního domu v Mladějově čp. 9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ladějov, 50745 Mladějov čp. 45 zveřejňuje v souladu s ust. § 39 odst. 1 zák.č.   128/2000 Sb.,  o  obcích,  ve   znění   pozdějších   předpisů,   záměr pronajmout nebytové prostory v objektu kulturního domu v Mladějově čp. 91,   na pozemku   st. 146/1   a    ppčk. 19/2 ,    kde   se     nachází   nově  zrekonstruovaný   objekt   ve  vlastnictví   Obce  Mladějov.  V objektu  je restaurace  s kapacitou  50   míst k sezení a  kapacitou nově otevřeného sálu  300 míst.   Prostory   budou   pronajaty   na dobu neurčitou  od 1.7.2010  s  možností  dohody  za  účelem provozování  restauračních  a hostinských služeb.  Dále Obec Mladějov pronajímá  ubytovací zařízení  „Motel Český ráj“, 1 budova s 12 lůžky, společenskou místností a příslušenstv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emci  své nabídky předloží nejpozději  19.6.2010  do 12.00 hodin  na adresu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Mladějov, 507 45 Mladějov, bližší informace o nabízených prostorách poskytne, popřípadě prohlídku umožní   Oldřich Hanoušek, starosta obce na tel. 493576116, mob. 724 811 696,  e-mail: </w:t>
      </w:r>
      <w:hyperlink r:id="rId2">
        <w:r>
          <w:rPr>
            <w:rStyle w:val="InternetLink"/>
            <w:b/>
            <w:sz w:val="28"/>
            <w:szCs w:val="28"/>
          </w:rPr>
          <w:t>mladejov@craj.cz</w:t>
        </w:r>
      </w:hyperlink>
      <w:r>
        <w:rPr>
          <w:b/>
          <w:sz w:val="28"/>
          <w:szCs w:val="28"/>
        </w:rPr>
        <w:t xml:space="preserve">. Podrobné informace k obsahu nabídek budou zveřejněny na úřední desce Obce Mladějov a internetových stránkách </w:t>
      </w:r>
      <w:hyperlink r:id="rId3">
        <w:r>
          <w:rPr>
            <w:rStyle w:val="InternetLink"/>
            <w:b/>
            <w:sz w:val="28"/>
            <w:szCs w:val="28"/>
          </w:rPr>
          <w:t>www.mladejov.e-obec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dne :  2.6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dne :   20.6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řich Hanou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k obsahu nabídek  na pronájem nebytových prostor v kulturním domě v Mladějově čp. 9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 Mladějov předmětné zařízení pronajímá včetně zařízení restaurace a sálu, vybaven nábytkem, kuchyňským zařízením bez nádobí, tj. bez jídelních a kávových souprav, sklenic a ostatního zařízení používaného k zabezpeční stravování .Bližší informace podá  starosta  Obce Mladějov  Oldřich Hanoušek, tel. 493 576116, e-mail: mladejov@craj.c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ozovatel musí respektovat účel pronajmutí dle kolaudačního rozhodnutí a závazného stanoviska k užívání stavby vydaného KHS Jičín dne 16.10.2009 viz.též protokol o zkoušce akustických parametrů objektu ze dne 22.9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budou provozovatelem dodržovány veškeré požadavky stanovené technickou zprávou požární bezpečnostního řešení – „Změna III“ /kapacita zařízení, provozní podmínky EPS, vedení khihy EPS -„Elektronická požární signalizac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se pronajímá ubytovací zařízení „Motel Český ráj“, 1 budova s 12 lůžky, společenskou místností a příslušenstvím a po dohodě s možností navýšení ubytovací kapa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bídky zašlete v označené obálce  „Pronájem kulturního domu Mladějov“ na adresu Obec Mladějov, 507 45 Mladějov, nejpozději 19.6.2010 do 12.00 hod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ujeme, aby nabídky obsahoval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, příjmení žadatele včetně údaje o místu podnikání v provozování restauračních a hostinských služeb v posledních letech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ii živnostenského oprávně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žadatele k celoročnímu využití sál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ou cenu  nájemného,/ předmětem ceny nájemného nejsou náklady na vodu, elektřinu, topení atd./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hůta  pronájmu s ohledem na požadovaný pronájem, popřípadě návrh dohod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epsané čestné prohlášení, že na majetek provozovatele  nebyl vyhlášen konkurz, nebylo zahájeno soudem konkurzní nebo vyrovnávací řízení, že nemá splatné závazky vůči sociálního zabezpečení, zdravotnímu pojištění,  /viz.čestné prohlášení , které je v příloze/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těchto kritérií budou nabídky hodnoceny. Obec Mladějov si vyhraz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nabídkové řízení zrušit, nebo odmítnou nabídky vybraných uchazeč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á,níže podpsaný uchazeč na pronájem kulturního domu v Mladěj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…………………………………………………………….nar.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em …………………………………………………………    čestně  prohlašuji, že splňuji tyt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edpokl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na majetek uchazeče nebyl vyhlášen konku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na uchazeče nebylo zahájeno soudem konkurzní nebo vyrovnávací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uchazeč v evidenci daní nemá zachyceny daňové nedopla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uchazeč nemá splatné závazky vůči sociálnímu zabezpečení, zdravotním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jištění a příspěvku na státní  politiku zaměstnanosti</w:t>
      </w:r>
    </w:p>
    <w:p>
      <w:pPr>
        <w:pStyle w:val="Normal"/>
        <w:rPr/>
      </w:pPr>
      <w:r>
        <w:rPr>
          <w:b/>
          <w:sz w:val="28"/>
          <w:szCs w:val="28"/>
        </w:rPr>
        <w:t>5/ nebyl pravomocně odsouzen pro trestný čin, jehož skutková podstat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ouvisí s předmětem podnikání uchazeče, trestný čin hosp.charakteru neb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estný čin proti majet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…………................ dne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podpis uchazeč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laděj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z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N Á 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ho domu včetně restaurace a mot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ci Mladěj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využitím 50 míst k sezení v restauraci, 300 míst v novém sále a 12 lůžky s příslušenstvím v motelu „Český ráj“ Mladějov ,po  dohodě nabízíme možnost navýšení ubytovací kapac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y zasílejte písemně do 19.6.2010 na adresu : Obec Mladějov, 507 45 Mladějov, obsah nabídek je zveřejněn na úřední desce Obce Mladějov a  internetových stránkách </w:t>
      </w:r>
      <w:hyperlink r:id="rId4">
        <w:r>
          <w:rPr>
            <w:rStyle w:val="InternetLink"/>
            <w:b/>
            <w:sz w:val="28"/>
            <w:szCs w:val="28"/>
          </w:rPr>
          <w:t>www.mladejov.e-obec.cz</w:t>
        </w:r>
      </w:hyperlink>
      <w:r>
        <w:rPr>
          <w:b/>
          <w:sz w:val="28"/>
          <w:szCs w:val="28"/>
        </w:rPr>
        <w:t xml:space="preserve">, další informace  poskytneme na tel. 493 576 116, 724 811 696, e-mail: </w:t>
      </w:r>
      <w:hyperlink r:id="rId5">
        <w:r>
          <w:rPr>
            <w:rStyle w:val="InternetLink"/>
            <w:b/>
            <w:sz w:val="28"/>
            <w:szCs w:val="28"/>
          </w:rPr>
          <w:t>mladejov@craj.cz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hyperlink" Target="http://www.mladejov.e-obec.cz/" TargetMode="External"/><Relationship Id="rId4" Type="http://schemas.openxmlformats.org/officeDocument/2006/relationships/hyperlink" Target="http://www.mladejov.e-obec.cz/" TargetMode="External"/><Relationship Id="rId5" Type="http://schemas.openxmlformats.org/officeDocument/2006/relationships/hyperlink" Target="mailto:mladejov@craj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5:00Z</dcterms:created>
  <dc:creator>czechpoint</dc:creator>
  <dc:description/>
  <dc:language>en-US</dc:language>
  <cp:lastModifiedBy>czechpoint</cp:lastModifiedBy>
  <cp:lastPrinted>2010-06-02T10:47:00Z</cp:lastPrinted>
  <dcterms:modified xsi:type="dcterms:W3CDTF">2010-06-02T10:15:00Z</dcterms:modified>
  <cp:revision>2</cp:revision>
  <dc:subject/>
  <dc:title/>
</cp:coreProperties>
</file>